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9DF7A395113F5CCB47504AB4C3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9DF7A395113F5CCB47504AB4C3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ICB5L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niZvogIHkuInpo5/lk4HmnInpmZDlhazlj7jkvY3kuo7kurrpl7Tku5nlooP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LliJvlu7rkuo4yMDAy5bm077yM5piv6IO25Lic55+l5ZCN55qE5Y2k5Yi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eOsOW7uuacieagh+WHhuWMlumjn+WTg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MDAw5aSa5bmz5pa557Gz77yM5oul5pyJMjAw5aSa5bmz57Gz55qE6Ieq5bu65YyW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ZGY5belNjAw5aSa5Lq677yM5oul5pyJ6Ieq5bex55qE56CU5Y+R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Lqn5ZOB5L6b5LiN5bqU5rGC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Qw5aSa56eN5Y2k5Yi25Y+K5rOh5qSS57G75LyR6Zey6aOf5ZOB77yM6aSQ6aWu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jIXmi6zlqZrlrrTjgIHphZLlupfjgIHnm5bmtYfppa3vvIzmtbfkuqf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uWNpOWItumjn+WTgemHh+eUqOWkmuenjeWQjei0teWkqeeEtu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+8jOiAgeaxpOWNpOWRs+WSjOeOsOS7o+WMluadgOiPjOW3peiJuueyvuWIt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j+asvuS6p+WTgee+juWRs+WPr+WPo++8jOiQpeWFu+S4sOWvjOOAgumkkOmlr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PnOaJo+iCieeLrOWFt+KAnOmmmeiAjOS4jeiFu+KAneeJueiJsu+8jOazoeak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LrOWFt+KAnOi+o+iAjOeIvea7keKAneeJueiJsu+8jOaIkOS4uuiAgeWwkeeah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WutuaXhea4uOS5i+S9s+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xzLTY0NTIzNy5odG1sIj5odHRwczovL2RxY20ubmV0L3dlbmFuL25scy02NDUy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9DF7A395113F5CCB47504AB4C3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