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EED1D93ACA25B4A52260B125C0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ED1D93ACA25B4A52260B125C0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25L2w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ml7bkvbDlvrfmioDmnK/mnInpmZDlhazlj7j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lvrflm73opb/pqazlhYvlhazlj7jnmoTlkIjotYTlhazlj7j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n47luILmma/op4LnhafmmI7lt6XnqIvorr7orqHjgIHmlr3lt6Xlkoznu7Tmiq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oioLnlLXkuqflk4HnmoTnoJTlj5HjgIHnlJ/kuqflkozplIDllK7vvJvln47luI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lt6XnqIvorr7orqHjgIHmlr3lt6XlkozlhbvmiqTvvJvlt6XkuJrnlLX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iJDlpZforr7lpIfvvIzljIXmi6zpq5jkvY7ljovphY3nlLXmn5zlkoz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uqflk4HnmoTorr7orqHjgIHnlJ/kuqfjgIHplIDllK7nrYn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+O5biC5Y+K6YGT6Lev54Wn5piO5bel56iL5LiT5Lia5pa95bel6LWE6LSo5Y+K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WE6LSo77yM6IO95aSf5om/5o6l5LiT5Lia55qE5Z+O5biC5aSc5pmv54W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2T5rOb5YWJ54Wn5piO77yM5YWs5Zut44CB5bm/5Zy644CB6YGT6Lev44CB5qGl5qK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ul5Y+K5Yqe5YWs44CB5ZWG5Lia5a6k5YaF54Wn5piO562J54Wn5piO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bel56iL44CC5YWs5Y+45YW35pyJ5Z+O5biC5Zut5p6X57u/5YyW5LiT5Lia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m/5o6l5ZCE56eN57G75Z6L5Lul5Y+K6KeE5qih55qE5Zut5p6X5pmv6Ke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77yM5YyF5ous5YWs5Zut44CB5L2P5a6F44CB5Z+O5biC5YWs5YWx57u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6YGT6Lev44CB5qCh5Zut5pmv6KeC562J57u/5YyW5bel56iL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mprOWFi+WFrOWPuOeahOWQiOi1hOWFrOWPuO+8jOWMl+S6rOmHkeaXtuS9sOW+t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WkmuW5tOadpeWcqOeUteawlOOAgeiHquWKqOWMluafnO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mdouenr+e0r+S6huS4sOWvjOeahOe7j+mqjO+8jOW5tuS4uuilv+mprOWFi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WSjOWbveWklueahOWGtumHkemhueebruaPkOS+m+S6huWkp+mHj+eahOeUt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MluafnOOAguS7juWFg+WZqOS7tumAieaLqeWIsOebmOafnOWItumAoO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+quW+t+WbvS/opb/pqazlhYvmoIflh4blkozop4TnqIvlubbnlLHopb/pqa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tKjph4/kuJPlrrbmnaXmo4DpqozlkozmtYvor5XjgILmiJDlpZfnmoTnlL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hbfmnInlvojpq5jnmoTotKjph4/vvIznrKblkIjmrKfmtLLmoIflh4blkoxDReiupOi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umrmOS9juWOi+aIkOWll+W8gOWFs+afnOmAmui/h+S4k+S4muacuuaeh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+W8j+ivlemqjOOAguS9juWOi+aIkOWll+W8gOWFs+afnOiOt+W+l+S4reWbv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reW/g+migeWPkeeahDND6K+B5Lmm44CC5YWs5Y+455qE55S15rCU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bm/5rOb5bqU55So5LqO5Ya26YeR44CB5bu6562R44CB5YyW5bel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6aKG5Z+f44CC5oiQ5aWX55S15rCU5o6n5Yi26K6+5aSH5Ye65Y+j5rW35aSW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GN5Y+K5Zyf6ICz5YW244CB5Y2w5bqm44CB5L+E572X5pav44CB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6JCo5YWL5pav5Z2m44CB6LaK5Y2X44CB5rOw5Zu944CB6ams5p2l6KW/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l+S6rOmHkeaXtuS9sOW+t+aKgOacr+aciemZkOWFrOWPuOS7peKAn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OmHj++8jOS4uumhvuWuouaPkOS+m+acgOWlveeahOS6p+WTgeWSjOacjeWKoe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azqOmHjeS8geS4mueahOS4k+S4muWMluOAgeenkeWtpuWMluOAgeinhOaooe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i/veaxguWFiOi/m+eahOaKgOacr+WSjOacieaViOeahOeuoeeQhuOAgueU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a7oeaEj+eahOacjeWKoe+8jOWhkemAoOS8geS4muiJr+Wlve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ihjOS4muS8mOengO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NiZC0zMzg3OTguaHRtbCI+aHR0cHM6Ly9kcWNtLm5ldC93ZW5hbi9qc2Jk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ED1D93ACA25B4A52260B125C0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