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3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2CCFAD30FE1A4B236CF6564524D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CCFAD30FE1A4B236CF6564524D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6aP6I2v6L6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JvmlrDmmK/kvIHkuJrlj5HlsZXnmoTmupDliqjlipvvvIzoja/nlKjovoXmlpn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K3lv4PvvIjnroDnp7DigJznoJTnqbbkuK3lv4PigJ3vvInkuLrkurrnpo/oja/ov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nLrmnoTvvIzmi6XmnIk0MDAw446h56CU5Y+R57u85ZCI5qW877yM5LiL6K6+6Iac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YOo44CB5Y+j5pyN5Zu65L2T5Yi25YmC6YOo562J77yM5LiT5Lia5LuO5LqL56m65b+D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44CB6I2v55So5ZuK5p2Q5ZKM54m55q6K6L6F5paZ562J6I2v55So6L6F5paZ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O5Yib5paw5bel5L2c44CC56CU56m25Lit5b+D546w5pyJ5LiT5Lia56CU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NTDkurrvvIzlhbbkuK3pq5jnuqflt6XnqIvluIgxM+S6uu+8jOW3peeoi+W4iDM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mv5aW955qE56CU5Y+R5Z+656GA5p2h5Lu25ZKM5YGl5YWo55qE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44CCPC9wPjxwPuS4uuS6huabtOWlveeahOW8gOWPkeenkeaKgOWIm+aW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eglOeptuS4reW/g+WNgeWIhuazqOmHjeeglOWPkeWboumYn+eahOWfueWFu+S4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3peS9nO+8jOWumuacn+Wklua0vueglOWPkeS6uuWRmOWPguWKoOWQhOenjeWtpu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OS8mu+8jOenr+aegeS4juWQhOWkp+mrmOagoeaIluenkeeglOacuuaehOeahOS4k+W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iOi/m+ihjOWtpuacr+S6pOa1ge+8jOaPkOmrmOeglOWPkeS6uuWRmOeahOS4k+S4m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7vOWQiOe0oOWFu+OAguWQjOaXtu+8jOS6uuemj+iNr+i+heS4juWNjuS4reenkeaK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atpuaxieWkp+WtpuOAgea5luWMl+W3peS4muWtpumZouetiemrmOetiemZouag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vhuWIh+eahOS6p+WtpueglOWQiOS9nOWFs+ezu++8jOWFiOWQjuW7uueri+S6hu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+WQjuWIm+aWsOWunui3teWfuuWcsOKAneOAgeKAnOagoeS8geWFseW7uu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WSjOKAnOmZouWjq+S4k+WutuW3peS9nOermeKAneetieS6p+WtpueglOWQiOS9n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lei/m+aKgOacr+S4juS6uuaJje+8jOaPkOmrmOS8geS4mueglOWPkeiDveWKm+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uoeeQhuawtOW5s++8jOWunueOsOaKgOacr+S6kuihpeOAgeS6uuaJjeS6kuihpe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6kuihp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mZ5Z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NjAuaHRtbCI+aHR0cHM6Ly9kcWNtLm5ldC93ZW5hbi9yZnlmLTc0NzY2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CCFAD30FE1A4B236CF6564524D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