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CE059C74F47DB1A1970089F04A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CE059C74F47DB1A1970089F04A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mf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kuIfmmZ/pkqLnu5PmnoTlt6XnqIvmnInpmZDotKPku7v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pkqLnu5PmnoTjgIHljoLmiL/jgIHnvZHmnrbjgIHnrqHlu4rjgIHmtLvli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IDllK7jgIHorr7orqHjgIHliLbpgKDjgIHlronoo4X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6LSo6Iez5LiK44CB6aG+5a6i5Li65bCK4oCd55qE57K+56We77yM5Yet5YCf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566h55CG44CB5LiT5Lia5Yib5paw55qE6K6+6K6h44CB57K+55uK5rGC57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bC95ZaE5bC9576O55qE5pyN5Yqh6Le76Lqr6KGM5Lia5YmN6I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WOmueahOe7j+a1juaKgOacr+WfuuehgOWSjOS4sOWvjOeahOWkp+Wei+mSo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eahOiDveWKm+WSjOe7j+mqjO+8jOaYr+S4gOaUr+i+g+W8uu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mHj+OAguS7peS8mOi0qOeahOW3peeoi+i0qOmHj++8jOWkp+WKm+W8gOaLk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WMuuWfn+W4guWcuu+8jOmAkOatpeW9ouaIkOi+kOWwhOWFqOWbveeahOe7j+iQp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bruWJjeS6p+WTgeW3suimhuebluWFqOWbveiuuOWkmuecgeW4guWSjOa1t+Wk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WPl+W5v+Wkp+WuouaIt+eahOS/oei1luWSj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NnZy0zODc3M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Y2dnLTM4Nzc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CE059C74F47DB1A1970089F04A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