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05241FCE27578C0DE2B2FF2AE1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05241FCE27578C0DE2B2FF2AE1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bCU6L+FbnJ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r7rlsJTov4X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tMRUTlhYnnlLXkuqflk4Hlj4rmlbTkvZPop6PlhrPmlrnmoYjkvpvlupTllY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ln47luILkuq7ljJbvvIzmoaXmooHkuq7ljJZLVFb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pbzkvZPnhafmmI7nrYnpoobln5/jgILlhazlj7jmi6XmnInkuIDmib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lLXlrZDlt6XnqIvluIjjgIHkuq7ljJborr7orqHluIjog73lv6vmjbfmnIn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JPkuJrnmoTlhYPlmajku7borr7orqHjgIHmiJDlk4Hnga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iqjnlLvmlYjmnpzorr7orqHjgIHmiJDlpZfmjqfliLbmlrnmoYjorr7orq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MTLlubTmnaXvvIzljZrph4fkvJflrrbkuYvplb/vvIzlkLjnur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iY3nq6/nmoTmioDmnK/miJDplb/kuLrmi6XmnIlMRUTngrnnirbnga/ppbDjgIF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Hnga/ppbDjgIFMRUTmmL7npLrns7vliJfjgIFMRUTlpKflip/njofnga/ppbD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jgIFMRUTliqjnlLvmlYjmnpzorr7orqHova/ku7bjgIFMRUTlhYnmupDjgIFM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rYnkuLDlr4zkuqflk4Hnur/nmoTlupTnlKjmnI3liqHlnovkvIHkuJrjgII2OCX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qflk4HnlKjkuo7lh7rlj6PvvIzlrqLmiLfpgY3lj4oxM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azlj7jmi6XmnInkuKXmoLznmoTotKjph4/nrqHnkIbkvZPns7vvvIz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OjIwMDDjgIFST1NI44CBQ0XnrYnorqTor4HjgILlh63lgJ/kvJj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lkozmnI3liqHnsr7npZ7vvIzlnKjlm73lhoXlpJbluILlnLrkuIr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oTkurrnmoTmiJDnu6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eG5yeC03Mjc1MzQuaHRtbCI+aHR0cHM6Ly9kcWNtLm5ldC93ZW5hbi9uZXhucngtNzI3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05241FCE27578C0DE2B2FF2AE1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