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16B8E8B57234F119BEE6A6A868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16B8E8B57234F119BEE6A6A868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pbnR1c+aYhuWhlO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XVpbnR1c+WTgeeJjOeUseW+t+WbveW3peeoi+W4iEdlcmQgTS4gVGhpZWx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Z5Lq6SmVzc2llIFR1bmflhbHlkIzliJvnq4vjgIJHZXJkIE0uIFRoaWVsZ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ZWxlZmVsZCBVbml2ZXJzaXRpZXMgb2YgVGVjaG5vbG9neeacuuaisOWItumAoO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wseiBjOS6juasp+a0suOAgee+juWbveOAgeaXpeacrOetieWkmuWutu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WFrOWPuO+8jOW5tuaLheS7u+mHjeimgeiBjOWKoeOAgjwvcD48cD7igJzmmI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zmupDoh6rlvrflm73vvIzpm4bmiJDkuoblvrflm73kvJjnp4DnmoTlt6XkuJr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mi6XmnInpq5jnq6/nmoTnmoTkurrkvZPlt6XlrabkuI7ogrLlqbTljLv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hazlj7jmnKzouqvlubblt7LljJbouqvkuLrpq5jnuqflqbTlhL/mjqj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bjojIPvvIznlLHlvrflm73mgLvlhazlj7jlhazlj7jmj5Dkvpvljp/mlpn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oJTlj5Hlkozmo4DmtYvmlK/mj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F1aW50dXNrLTg0OTQ4NS5odG1sIj5odHRwczovL2RxY20ubmV0L3dlbmFu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dXNrLTg0OT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16B8E8B57234F119BEE6A6A868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