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1F2E245476FF1919B7A520A7E5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1F2E245476FF1919B7A520A7E5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Fkb2l0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3NzjlubTvvIzovr7og73pm4blm6Lml5fkuIvlpKnnhLbmsJTms6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pDkuo7ms5Xlm73kuJzljZfpg6jvvIzlm73pmYXnn6XlkI3lkKvmsJTlpKnnhL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4HniYzvvIzmsJTms6HmhJ/muKnlqYnniL3lj6Pnu4bohbs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YmFkb2l05aSp54S25ZCr5rCU55+/5rOJ5rC06L+Z57ud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oOK6Imz55qE55+/5rOJ5rC05LqG77yM5p2l6Ieq5rOV5Zu955qE5Lyv54i15rC0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oSf5rip5amJ5Y+v5Lul6LCD6YWS6YWN6aaZ5qef44CC5YW255+/54mp6LSo5ZCr6Ye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byV55So5ZCO5Luk5Lq65b+D5pe356We5oCh77yM57K+56We54SV5Y+R77yM5rO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5oul5pyJ54us54m555qE57uG6IW75ruL5ZGz77yM5oyB5LmF6ICM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Oh5bim5p2l57ud5aaZ55qE54i95Y+j5oSf6KeJ77yM5piv6aSQ5qGM576O6aOf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Ct5oy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YWRv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NDkzLmh0bWwiPmh0dHBzOi8vZHFjbS5uZXQvd2VuYW4vYmFkb2l0LTcyNDQ5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1F2E245476FF1919B7A520A7E5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