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0:2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B2EA5AAFA7552C1B862B1C45FBE8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2EA5AAFA7552C1B862B1C45FBE8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LmQ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mma7kuZDms7XkuJrnp5HmioDmnInpmZDlhazlj7goSGViZWkgUHJpbWUgU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ZWNobm9sb2d5IExpbWl0ZWQgQ29tcGFueSnmiJDnq4vkuo4yMDA25bm0MTLmnIj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tYTmnKw1MTAw5LiH5YWD77yM5Y2g5Zyw6Z2i56evM+S4hzPljYPlpJr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xMzblkI3vvIzmioDmnK/kurrlkZgzMOWQje+8jOS4i+iuvuWKnuWFrOWupOOAgeeU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OAgei0qOajgOmDqOWPiuS+m+mUgOmDqOWbm+S4qumDqOmXqOOAguiuvuiuoeW5t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KmzMwMDAw5Y+wL+Wll++8jOeOsOW5tOeUn+S6p+iDveWKm+S4ujI1MDAw5Y+wL+W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nKzlhazlj7jku6XkupXnlKjmvZzmsLTnlLXms7XnmoTmioDmnK/noJTlj5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LbpgKDkuLrmoLjlv4PvvIznoJTlj5HnlJ/kuqfoioLog73lnovnlKjkuo7lhp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l7HjgIHngYzmuonnmoTmvZzmsLTnlLXms7Xlkoznjq/kv53oioLog73lnovnlKjkuo7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ITnkIbnmoTmsaHmsLTms7XjgILlr7nkuqflk4Hnsr7nm4rmsYLnsr7nmoTov73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nmoTkuqflk4HlnKjmgKfog73kuIrog73ni6zlhbfkuIDmoLzvvIzmjIH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lj5Hlkozli4fkuo7liJvmlrDnmoTog73lipvmmK/lhazlj7jlj5HlsZXnmo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I8L3A+PHA+5YWs5Y+455uu5YmN55Sf5LqnUUrkupXnlKjmvZzmsLTms7XvvIzmjIn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pXlvoTliIbnsbvmnIkxMjVRSuOAgTE1MFFK44CBMTc1UUrjgIEyMDBRSuOAgTI1MFF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UUrns7vliJfkupXnlKjmvZzmsLTnlLXms7XvvIzlj6bmnInng63msLTmvZzmsLTms7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IjpkqLmvZzmsLTms7XjgIHnprvlv4PlvI/mvZzmsLTmm53msJTmnLrjgIHpq5jmia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ms7XjgIHkuIvlkLjlvI/kupXnlKjmvZzmsLTms7XjgIHljaflvI/mvZzmsLTms7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k5zmvZzmsLTms7XjgIHlj5jpopHkuJPnlKjmvZzmsLTms7XjgIE2MGh65aSW6LS45Z6L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1562J5aSa56eN54m55q6K5a6a5Yi25r2c5rC05rO15L6b5bm/5aSn55So5oi3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QjOaXtuaZruS5kOazteS4muawtOazteivlemqjOWupOiOt+W+l+S6h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S4muaOkueBjOacuuaisOS6p+WTgeOAgei0qOmHj+ajgOa1i+S4reW/g++8iOaZr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S9nOerme+8jOWPr+W8gOWxleawtOazteajgOa1i+S4muWKoeOAguS4uuW5v+Wkp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awtOazteajgOa1i+aKpeWRiueahOacjeWKoeOAgjwvcD48cD7mma7kuZDms7X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pgKDog73lipvlvLrvvIznjrDmnInnlLXngok05aWX44CB6KaG6Iac56CC5oiQ5py6MTP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jlpLHmqKHmiJDlnovmnLo25aWX77yM5raI5aSx5qih6ZO46YCg56ym5ZCI5b2T5LuK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qA5pyv5Y+R5bGV6LaL5Yq/77yM5pyJ552A5bm/6ZiU55qE5YmN5pmv77yM5LiO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6YCg5oqA5pyv55u45q+U77yM5raI5aSx5qih6ZO46YCg5oqA5pyv5YW35pyJ5b6I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M5Zyo5Zu95YaF5YW35pyJ5LqV55So5r2c5rC05rO16ZO45Lu2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C5a625b6I5bCR44CC5raI5aSx5qih6ZO45Lu26K6+6K6h54G15rS777yM5peg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6YCg5Lit55qE56CC6Iqv77yM5riF5rSB55Sf5Lqn57u/6Imy546v5L+d77yM6LSf5Y6L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+G5bqm5aSn77yM5by65bqm5aSn77yM5YWJ5rSB5bqm5aW977yM55Sf5Lqn6YCf5bq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5LqO5pmu6YCa6ZO46YCg77yM5Li65rC05rO155Sf5Lqn5o+Q5L6b5LqG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u244CC5oiR5Lus55Sf5Lqn55qE5rC05rO157O75YiX5Lqn5ZOB6K6+6K6h54us54m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byP5paw6aKW44CB57uT5p6E56eR5a2m44CB5Yqf6ICX5L2O44CB5pWI546H6auY44CB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oCn6IO95aW9562J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5LTM0NDk0NS5odG1sIj5odHRwczovL2RxY20ubmV0L3dlbmFuL3BsYnktMzQ0OTQ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2EA5AAFA7552C1B862B1C45FBE8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