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1:1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50BBAFFE30AF082A85F4859C8CB0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0BBAFFE30AF082A85F4859C8CB0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a6e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np5HpvI7lrp7njq/looPlt6XnqIv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e05Yqb5LqO546v5aKD57u85ZCI5rK755CG55qE5oqA5pyv5LyB5Lia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oqA5pyv5ZKM5Lq65omN5LyY5Yq/44CB566h55CG5ZKM6L+Q6JCl57uP6aqM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G546v5aKD5L+u5aSN5oqA5pyv56CU5Y+R44CB6K6+6K6h5ZKo6K+i44CB6aG555uu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4CB5bel56iL5bu66K6+44CB6L+Q6JCl566h55CG5Li65LiA5L2T55qE546v5aKD5L+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pyN5Yqh5ZWG44CCPC9wPjxwPuS4reenkem8juWunuS7peKAnOiBmuW/g+iBm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e7v+iJsuWutuWbreKAneS4uuaguOW/g+eQhuW/te+8jOS4k+azqOS6juaxoeaf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pOS/ruWkjeOAgeaxoeafk+WcsOS4i+awtOS/ruWkjeOAgeWbuuS9k+W6n+W8g+eJq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eafk+ayu+eQhuWPiui/kOiQpeOAgea1geWfn+eOr+Wig+e7vOWQiOayu+eQhuOAgeWG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WjpOeOr+Wig+e7vOWQiOayu+eQhuOAgeefv+WxseeUn+aAgeeOr+Wig+ayu+eQh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oOWMluayu+eQhuetieeOr+S/neenkeaKgOmihuWfn++8jOWFiOWQjuWujOaIkOS6hu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+acieW9seWTjeWKm+eahOeOr+Wig+S/ruWkjemhueebru+8jOWunueOsOS6huekvu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S4jue7j+a1juaViOebiueahOWPjOWQkeWFsei1ouOAgjwvcD48cD7kuK3np5HpvI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4vnu4jku6XmoLjlv4PmioDmnK/kuLrln7rnoYDvvIzku6XkuJPkuJrkurrmiY3kuL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Izku6XliY3msr/nrqHnkIbkuLrmlK/mkpHvvIzkuJPms6jkuo7msaHmn5Pnjq/looP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rvnkIbpoobln5/vvIzliqrlipvmiJDkuLror6Xpoobln5/lhbfmnInlm73pmYX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vIHkuJ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z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MTU5Lmh0bWwiPmh0dHBzOi8vZHFjbS5uZXQvd2VuYW4vZHNoai0zNTIxN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0BBAFFE30AF082A85F4859C8CB0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