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131BF1C6B4A5E5CC758B08EEBB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131BF1C6B4A5E5CC758B08EEBB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o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kuJzmgqboo4XppbDlt6XnqIv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kuLvmnZDjgIHova/oo4XpmYjorr7lj4rnqbrpl7T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kuJPkuJrnmoTpq5jlk4HotKjnqbrpl7TlrprliLbmnLrmno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vLrlpKfnmoTorr7orqHnsr7oi7Hlkozmlr3lt6Xlm6LpmJ/vvIzlhYjlkI7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b7pobnorr7orqHlpKflpZblkozmlr3lt6XlpKflpZbvvIzkvZzlk4HliIrnmbv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qpLkvZPjgIHkuabnsY3kuI7miqXliIrjgIHmnYLlv5fjgII8L3A+PHA+5L2c5Li6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OF6aWw5Y2P5Lya55CG5LqL5Y2V5L2N44CB6I6G55Sw5biC5a6k5YaF6K6+6K6h5bi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Y5Lmm6ZW/5Y2V5L2N77yM5Lic5oKm6KOF6aWw6L+e57ut5YWr5bm05Li+5Yqe6I6G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26KOF6Im65pyv5paH5YyW6IqC77yM5Li65a6c5bGF56m66Ze05ZOB6LSo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Y+R5bGV5LiN5pat6LSh54yu5paw55CG5b+144CB5paw5Lu35YC844CB5pa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c5oKm6KOF6aWw5Li65Lia5Li75o+Q5L6bIuS4gOasoeWnlOaJmOOAgeaXoOW/p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jgILlpJrlubTmnaXvvIzkuJzmgqboo4XppbDmt7HogJXoo4Xppb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gJrov4fkuI3mlq3kvJjljJbkvIHkuJrnu7zlkIjlrp7lipvvvIzmsYfogZr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lhazlj7jlrqTlhoXoo4XppbDjgIHluZXlopnjgIHmma/op4LjgIHlrrb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nrYnlhajkuqfkuJrpk77orr7orqHmlr3lt6XmnI3liqHog73lipvkuI3mlq3lop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kuoblvLrlpKfnmoTluILlnLrlvbHlk43lipvlkozlk4HniYznq57kuo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kvJflpJrnsr7lk4HmoYjkvovvvIzotaLlvpflrqLmiLfpq5jluqb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c5oKm6KOF6aWw5Li65a6i5oi35LiT5rOo5omT6YCg6auY5ZOB6LSo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yB57ut5Yib6YCg5Lu35YC877yM6L+b6ICM5L2/5ZGY5bel5LiN5pat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35YC877yM5LiO5LyB5Lia5YWx5ZCM5oiQ6ZW/44CC56uZ5Zyo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b6B56iL44CC5Lic5oKm6KOF6aWw5bCG5Lul5YmN55675oCn55qE5biD5bG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B6auY5ZOB6LSo55qE57K+5ZOB5oiY55Wl44CB5beu5byC5YyW55qE56ue5LqJ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a5Yi25Li65Lq65Lus5Yyg6YCg5pu06auY55qE55Sf5rS75ZOB6LSo77yM5L2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x5ZON5Yqb5oyB57ut5o+Q5Y2H77yM5L2/5LyB5Lia6KeE5qih5LiN5pat5aO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XpzLTk2ODE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enMtOTY4MT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131BF1C6B4A5E5CC758B08EEBB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