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A4D269EE61E0B22E805183A6A9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A4D269EE61E0B22E805183A6A9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luILlh6Tlh7Dkurrlrrbpo5/lk4HmnInpmZDlhazlj7jmmK/pm4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o7kuIDkvZPnmoTlpJrlhYPljJblhazlj7jvvIzkuLvopoHnu4/okKXlh6Tl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v4Hopb/mnb/moJfns7vliJfjgIHmoYPphaXns7vliJfjgIHlubLmnpznpLznm5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urvns5bphaXns5bns7vliJflkoznq6/ljYjnsr3lrZDns7vliJfnrYn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oh7PljJfkuqzjgIHkuIrmtbfjgIHlub/kuJzjgIHmsZ/oi4/jgIHovr3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kupHljZfnrYnlhajlm73lh6DljYHkuKrnnIHluILlkozlnLDljL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jLrmsLjovonjgIHnvo7nibnlpb3jgIHlhbTpmoblpKflrrbluq3jgIFCSEf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YHlh6Dlrrbov57plIHns7vnu5/lu7rnq4vnm7TokKXlhbPns7vjgII8L3A+PHA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Lq65a625oiQ56uL6Iez5LuK77yM5oC757uP55CG5pyx5Lic5Y2H5YWI55Sf5Lul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eG6KeS6Kej6K+75LyB5Lia5Y+R5bGV77yM6Lev5omn552A5Yib5Lia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qn5ZOB5ZOB6LSo6YeN5LqO5LiA5YiH44CC5Yek5Yew5Lq65a62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aZ6YCJ5Y+W5Yiw5oiQ5ZOB5Ye65Y6C77yM5YWz5rOo6aOf5ZOB5a6J5YWo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S56L+b77yM5Yqb5LqJ5YGa4oCc5a6J5YWo44CB5YGl5bq344CB576O5ZGz4oC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wPjxwPuWcqOacquadpeWHoOW5tOmHjO+8jOWFrOWPuOiuoeWIkuW7uu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geeJjOS6p+mUgOS4gOS9k+eahOe7j+iQpeaooeW8j++8jOWPkeWxleacieWUk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JueiJsueahOmjn+WTgeS4k+iQpeW6l++8jOaKiuWUkOWxseacrOWcsOW+l+Wkqe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Etui1hOa6kOi9rOaNouaIkOS4uuiHqui6q+eahOS6p+WTgeS8mOWKv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W3peiJuue7k+WQiOeOsOS7o+mjn+WTgeeUn+S6p+aKgOacr++8jOenieaJv+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WIm+aWsOOAgeWBpeW6t+OAgeaXtuWwmuKAneeahOe7j+iQpeeQhuW/te+8j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eJueiJsuWTgeeJjO+8jOWunueOsOS6p+OAgeS+m+OAgemUgOS4gOadoem+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i+i2s+WUkOWxseeahOWQjOaXtuWwhuS6p+WTgeaOqOWQkeWFqOS4reWbveS5g+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hyai05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cWNtLm5ldC93ZW5hbi9maHJqLTkxNjc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A4D269EE61E0B22E805183A6A9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