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7C574C5BB1B0F9C75B93433A4D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7C574C5BB1B0F9C75B93433A4D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6Iiq6Ziz5YWJQUlSTk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gqboiKrpmLPlhYnnvZHnu5znp5HmioDpm4blm6L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javmmJ/pgJrkv6HotYTmupDjgIHoiKrnqbrkupLogZTnvZHmioDmn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HmnLrkuIrlqpLkvZPkuLrkuIDkvZPnmoTnu7zlkIjmgKfnp5HmioD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ljJfkuqzjgILlhbbkuJPms6jkuo7oiKrnqbrnp7vliqjkupL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qfkuJrpk77nlJ/mgIHlu7rorr7vvIzlhazlj7jml5fkuIvmnInlpJr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JrliqHojIPlm7TmnInigJzlhajnkIPljavmmJ/mtYHph4/igJ3jgIHigJz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ova/noazku7bop6PlhrPmlrnmoYjigJ3jgIHigJzoiKrnqbrkupLogZTnvZ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5DokKXigJ3jgIHigJznlLXlvbHnlLXop4bliafnmoToiKrnqbrniYjmnYPkuqTmmJ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nLroiLHlqLHkuZDlhoXlrrnmnI3liqHlubPlj7Dnu4/okKXigJ3vvIzkuLr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nqbrkuK3kupLogZTnvZHkuIDkvZPljJbop6PlhrPmlrnmoYjvvIzkuL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nqbrkuK3lqLHkuZDmnI3liqHjgIHkuLrkvIHkuJrlrqLmiLfmj5Dkvpvm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qjlub/mnI3liqHvvIzmgqboiKrpmLPlhYnpm4blm6Loh7TlipvmiJDkuL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oiKrnqbrkupLogZTnvZHnu7zlkIjmnI3liqHov5DokKXllYbvvIz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lj6/pnaDnmoTmnI3liqHjgII8L3A+PHA+5rOo77ya5YWs5Y+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6Iiq576O5Zyo57q/572R57uc56eR5oqA6ZuG5Zui5pyJ6ZmQ5YWs5Y+4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to+W8j+abtOWQjeaCpuiIqumYs+WFiee9kee7nOenkeaKgO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h5Z2Fpcm4tMjg0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h5Z2Fpcm4tMjg0MTQ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7C574C5BB1B0F9C75B93433A4D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