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6C8AE6995772CFF948B08FB92F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6C8AE6995772CFF948B08FB92F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oCd5p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q/mgJ3mnbDmmK/kuIDlrrbku47kuovljYrlr7zkvZPlhYnnlLXlrZDmnZDmlpn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mjqLmtYvlmajoiq/niYfjgIHlhYnkvKDmhJ/lmajoiq/niYflj4rlmajku7blsIH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mibnph4/ljJbnlJ/kuqfnmoTlm73lrrbpq5jmlrDmioDmnK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nmb7ku7bmoLjlv4PmioDmnK/kuJPliKnjgIHkuqfkuJrljJbmioDmnK/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kur/niYfnmoTlh7rotKfph4/lkozpq5jlj6/pnaDmgKfvvIzotaLlvpfkuob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joLllYbnmoTlub/ms5vlupTnlKjjgII8L3A+PHA+5qC45b+D5oqA5pyv5pa55q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CG5Zyo5YWJ6YCa5L+h44CB5pWw5o2u5Lit5b+D44CBM0TmiJDlg4/jgIHov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YTlg4/jgIHoh6rliqjpqb7pqbbjgIHop4bop4nns7vnu5/jgIE1R+mAmuiur+OAgem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S/oeetieebuOWFs+mihuWfn++8jOWPkeaMpeWFtueLrOeJueeahOaKgOacr+S8mO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WMluS8mOWK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LTM1MzAyMC5odG1sIj5odHRwczovL2RxY20ubmV0L3dlbmFuL3hzai0zNTMw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6C8AE6995772CFF948B08FB92F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