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3B3A9C271044C4DA06751CB3C4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3B3A9C271044C4DA06751CB3C4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em546L5py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np6bnjovmnJ3ph43luobphZLkuJrmnInpmZDlhazlj7jmmK/kuIDlrrb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liLbpgKDlhazlj7jvvIzlhazlj7jkvY3kuo7ph43luobjgILlhazlj7jkuI3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ljprnmoTotYTph5HlkozlrozlloTnmoTljoLmiL/orr7mlr3vvIzov5j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rnpnaLnmoTmvZzlv4PnoJTlj5HjgIHkuI3mlq3mlLnpnanliJvmlrDvvIz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hZLnmoTnsr7ljY7lkozmlofljJbvvIznlKjnjrDku6PljJbnmoTnp5HnoJTmioDmnK/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7rlpKfnp6bnjovmnJ3mlofljJblk4HniYzns7vliJfphZLjgII8L3A+PHA+5aSn56e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O75YiX6YWS6YaH6aaZ5rWT6YOB77yM6LW35rqQ5LqO5YWs5YWD5YmNMjIx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6Imy44CB6aaZ44CB5ZGz5Li65LiW5Lq65omA56ew6aKC44CC5Lul5r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44CB6YaH6aaZ5Zue55Sc6ICM5ZCN55Sy5aSp5LiL44CC56em5Yab5pS756C06b2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k56em5Zu954Gt5YWt5Zu977yM57uf5LiA5LqG5aSp5LiL77yM56em546L5Y+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YWS5Li+6KGM5LqG6ZqG6YeN55qE5byA5Zu955m75Z+656ew5bid5aSn5YW477yM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44CC5LuO5q2k5aSn56em546L5pyd6YWS5L6/5oiQ5LqG56em546L5pyd55qE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YWS44CCPC9wPjxwPuWkp+enpueOi+acnemFkuS7peW9k+WcsOeJueS6p+mrmOeys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eUqOWkp+m6puOAgeixjOixhuWItuabsuOAgumFjeS7peWkqei1i+eUm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3peiJuumHh+eUqOe7rea4o+WPkemFteazle+8jOWPkemFteeqluWIhuS4uuaYjue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eqluS4pOenjeOAguW3peiJuua1geeoi+WIhuS4uueri+eqluOAgeegtOeqluOAgemh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hueqluOAgeaPkueqluWSjOaMkeeqluetieW3peW6j++8jOiHquacieS4gOWll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OAguiSuOmmj+W+l+mFkuWQju+8jOWGjee7jzPlubTku6XkuIrnmoTotK7lr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v5vooYznsr7lv4Pli77lhZHmlrnlh7rljoLjgILphZLml6DoibLmuIXkuq7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fpppnoiqzoirPvvIzmuIXogIzkuI3mt6HvvIzmtZPogIzkuI3oibPvvIzpm4bmuI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PpppnkuYvkvJjngrnono3kuo7kuIDkvZPvvIzkvJjpm4XjgIHor7jlkbP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oiJLnlYXvvIzpo47moLzni6znibnjgILooqvoqonkuLrphbjjgIHnlJzjgIHoi6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HpppnkupTlkbPkv7HlhajogIzlkITkuI3lh7rlpLTjgILljbPphbjogIzkuI3mt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IzkuI3pu4/vvIzpppnkuI3liLrpvLvvvIzovqPkuI3lkZvllonvvIzppa7lkI7lm57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PkuYXogIzlvKXoirPkuYvlppnjgILooqvkurrku6zotZ7kuLrnmb3phZLnmoTlhb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jgILlpKfnp6bnjovmnJ3mi6XmnInpgILlupTlhajlm73lkITljLrln5/luILln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mhJ/jgIHphZLluqbjgIHljIXoo4XnmoTns7vliJfkuqflk4HjgILphZLluqbliI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OAgTUy5bqm44CBNjDluqbkuInnp43jgILpgILml7blvJXnlKjvvIzmnInmtLvooYD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j5DnpZ7npZvlirPkuYvnm4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yd2MtODc2NDAzLmh0bWwiPmh0dHBzOi8vZHFjbS5uZXQvd2VuYW4vZHJ3Yy04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3B3A9C271044C4DA06751CB3C4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