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A08236912A494C86D9029A209A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A08236912A494C86D9029A209A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+q5Zu+5Y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kK/ov6rlm77ljavnp5HmioDogqHku73mnInpmZDlhazlj7jmmK/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jqfogqHkvIHkuJrvvIzlkK/ov6rmjqfogqHmmK/kuIDlrrbkvp3miZj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nq4vnmoTnu7zlkIjmgKflpKflnovkvIHkuJrvvIzlhbbmjqflj4LogqHkvIHkuJ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nrqHnkIbmgLvotYTkuqfop4TmqKHotoXov4cyMDAw5Lq/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r+i/quWbvuWNq+aYr+S4gOWutuS7peaXoOe6v+S8oOi+k+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aApemAmuS/oeOAgeWuiemYsuaZuuiDveebkeaOp+S6p+WTgeS4uuS4u+Wvv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VtOS9k+ino+WGs+aWueahiOS4uuS+neaJmO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flubTvvIzmgLvpg6jkvY3kuo7lub/lt57luILnlarnprr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vvIzlnKjljJfkuqzpgq7nlLXlpKflrablkozmmqjljZflpKflrabogZTlkI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lj5HkuK3lv4PjgILlhazlj7jmi6XmnInkuJrlhoXoh6rkuLvmoLjlv4P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nmoTnoJTlj5Hog73lipvvvIzlnKjkuYzpsoHmnKjpvZDjgIHmtY7ljZf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jZfkuqzjgIHlkbzlkozmtannibnjgIHmiJDpg73jgIHljZflroHjgIHplb/ms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rYkzMOWkmuS4quWfjuW4guiuvueri+acjeWKoeacuuaehOOAgj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Mw5pel77yM5YWs5Y+46YCa6L+HSVNPOTAwMeeuoeeQhuS9k+ezu+iupOivge+8j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5pyIMTbml6XvvIzmraPlvI/lnKjigJzmlrDkuInmnb/igJ3lhajlm73ogqHovaz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qTmmJPvvIjogqHnpajku6PnoIHvvJo4MzMzMjDvvInjgILkvZz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ronlhajmioDmnK/pmLLojIPljY/kvJrlia/kvJrplb/ljZXkvY3vvIzlhazlj7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npmLLkuIDnuqfotYTotKjvvIznlLXlrZDkuI7mmbrog73ljJblt6XnqIvkuoz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oo4Xkv67oo4XppbDlt6XnqIvkuoznuqfotYTotKjvvIzkv6Hmga/ns7vnu5/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kuInnuqfotYTotKjvvIzlkIzml7bmi6XmnInlt6Xkv6Hpg6jpooHlj5H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lLXlj5HlsITorr7lpIflnovlj7fmoLjlh4bor4HjgIvvvIzkuI7lhazlronpg6j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ojpmLLnoJTnqbbmiYDlhbHlkIznoJTlj5HnmoTmlrDlnovljZXlhbXlpJrlqpLkvZ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7vnu5/lj5blvpflhazlronpg6jpooHlj5HnmoTjgIrnp5HlrabmioDmnK/miJDmnp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4HkuabjgIvvvIzigJzlronmhafnnLzigJ3lupTmgKXluIPmjqfkuqflk4Hooqvlha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abnlKjoo4XlpIfph4fotK3kuK3lv4PliJflhaXph4fotK3lkI3lvZXvvIzkuI7mmq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IjkvZznmoTnp7vliqjml6Dnur/lupTmgKXmjIfmjKXns7vnu5/kuqflrabnoJ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jrflvpflub/kuJznnIHmlL/lupznmoTkuJPpobnotYTph5HmlK/mjIHvvIz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jrflvpc56aG55Zu95a625LiT5Yip77yM5Y+W5b6XMTDpobnova/ku7bokZfkvZz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vorrDms6jlhow16aG55ZWG5qCH5p2D44CCPC9wPjxwPuWFrOWPuOWcqOaXoOe6v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keaOp+W4guWcuuS4reWkhOS6juWFiOi/m+WcsOS9je+8jOi/hOS7iuS4uuato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MheaLrOWFrOWuieOAgemDqOmYn+OAgeawtOWIqeOAgemTgei3r+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7uuetkeOAgeefv+S4muOAgeael+S4muetiTIw5aSa5Liq6KGM5Lia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6Led56a75peg57q/5pWw5o2u5Lyg6L6T6K6+5aSH5Yi26YCg55qE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iN5pat5o+Q5Y2H5peg57q/5Lyg6L6T5oqA5pyv5ZKM5LiN5pat5ou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Lyg6L6T5oqA5pyv5Zyo5ZCE6KGM5Lia5ZCE6aKG5Z+f55qE5bqU55So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peg57q/5Lyg6L6T5oqA5pyv55qE54G15rS75oCn44CB57uP5rWO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44CB5YWI6L+b5oCn44CB5Y+v6Z2g5oCn562J54m55b6B77yM5ZCR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I6L+b55qE57O757uf6ZuG5oiQ6KGM5Lia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ZHR3LTIxNDU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kdHctMjE0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A08236912A494C86D9029A209A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