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68308F7B175091998EBF01E644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68308F7B175091998EBF01E644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6Z5rGf5rOw55ub5bu6562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u5HpvpnmsZ/lhpzlnqbms7Dnm5vlu7rnrZ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mrblsZ7kuo7ljJflpKfojZLlu7rorr7pm4blm6LvvIzkuLrkuobpgILlupTmlrD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aLlir/vvIzov47lkIjljJflpKfojZLlu7rorr7pm4blm6LmlLnliLbopoHmsY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moLjlv4Pnq57kuonlipvvvIzkuo4yMDA55bm05oiQ56uL6buR6b6Z5rGf5Yac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ub5bu6562R5bel56iL5pyJ6ZmQ5YWs5Y+477yI55Sx6ZuG5Zui5Y6f55u05bG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7uE5bu677yJ77yM5YWs5Y+45piv6ZuG5bu6562R5pa95bel77yM5biC5pS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M6ZKi57uT5p6E5bel56iL5pa95bel77yM5bu6562R6KOF5L+u6KOF6aW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M5bu6562R5bmV5aKZ5bel56iL5pa95bel77yM5bu6562R6Ziy5rC0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rC05Yip5rC055S15bel56iL5pa95bel77yM5Zut5p6X5pmv6KeC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Yqb5om/6KOF6K6+5aSH56ef6LWB44CC5YWs5Y+45LiL6L6W5ZCE57G75a2Q77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+4OeWutu+8jOeOsOacieWRmOW3pTExMDDlpJrlkI3vvIzlkITnsbv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0MDDkvZnlkI3vvIzmi6XmnInlkITnsbvlpKflnovmlr3lt6XmnLrmorA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vvIzmgLvotYTkuqfov5ExMOS6v+WFg++8jOW5tOaWveW3peiDveWKmzUw5Lq/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mdouWvueS4reWbveW7uuetkeS8geS4mua3seWMluaUuemdqeeah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GnOWepuazsOebm+WFrOWPuOWPiOWItuWumuS6huKAnOi9rOWPmOWPkeWxl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OmrmOWPkeWxlei0qOmHj++8jOaPkOmrmOWGheWcqOWTgei0qO+8jOaPkOm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uS6ieWKm++8jOaOqOWKqOS8geS4muWBmuWkp+WBmuW8uuKAneaWsOeahOWPkeWxl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uiwseWGmeWGnOWepuazsOebm+WFrOWPuOWPkeWxleeahOaWsOevh+eroO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qdHNq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NjQuaHRtbCI+aHR0cHM6Ly9kcWNtLm5ldC93ZW5hbi9obGp0c2p6LTk2NTQ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68308F7B175091998EBF01E644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