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2B35DFDC34D9B5D6A1B1941717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2B35DFDC34D9B5D6A1B1941717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4y0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ip/njLTllYbotLjmnInpmZDlhazlj7jmiJDnq4vkuo4yMDEx5bm077yM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ee5biC5YWs54y055S15a2Q5ZWG5Yqh5pyJ6ZmQ5YWs5Y+477yM5piv5LiA5a62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auY5Lit56uv5LyR6Zey5aWz6Z6L55qE55S15a2Q5ZWG5Yqh5YWs5Y+4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pyJ4oCc5YWs54y04oCd44CB4oCc5Y2h5L6d54m54oCd44CB4oCc566A6bG8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Z6L5ZOB54mM44CCPC9wPjxwPjIwMTHlubTvvIzlhazlj7jmraPlvI/ov5vlhaX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oobln5/vvIzlnZrmjIHku6XnnJ/nmq7mnZDmlpnkuLrkuLvopoHpnaLmlpnvvIz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3lhoXluILlnLrorr7orqHjgIHliJvnq4voh6rlt7HnmoTpq5jkuK3nq6/kvJHpl7L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4HniYzvvIzkuJrliqHpgY3lj4rlhajlm73miYDmnInnnIHku73jgILlj5HlsZX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gLzlt7Lnu4/ov4fkur/vvIzmmK/kuIDlrrbmi6XmnInlt6jlpKflj5HlsZXmvZz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a/lpb3lj5HlsZXliY3mma/nmoTnjrDku6PljJbnlLXlrZDllYbliqH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OOW5tO+8jOWFrOWPuOaOqOi/m+e6v+S4iuWkmuW5s+WPsOOAgeWkmua4oOmBk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WujOaIkOe6v+S4i+WunuS9k+W6l+W4guWcuuiwg+eglOW3peS9nOOAgjIwMT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mlqXotYTljYPkuIflkK/liqjlhajlm73lrp7kvZPlupfmi5vllYb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IbigJzlhaznjLTigJ3lk4HniYzmiZPpgKDmiJDigJznjrDku6PjgIHml7bls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igJ3nmoTlpbPpnovlk4Hni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oLTg3OTE0NS5odG1sIj5odHRwczovL2RxY20ubmV0L3dlbmFuL2doLTg3OTE0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2B35DFDC34D9B5D6A1B1941717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