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3D20CC804A66F738280F7AF148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3D20CC804A66F738280F7AF148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6+572R5p625bmV5aK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pDlt57lpKnovr7nvZHmnrbluZXlopn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NOaciO+8jOaYr+S7juS6i+mSoue7k+aehOOAgee9keaetuOAgeW5leWimeWPiui9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+mdouiuvuiuoeOAgeWItuS9nOOAgeWuieijheeahOWFrOWPuOOAgu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juee6p+i1hOi0qOOAgemSoue7k+aehOiuvuiuoei1hOi0qOeUs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5leWimeW3peeoi+S4k+S4muaJv+WMheWjuee6p+OAgeWcsOWfuuS4juWfuue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2iOmYsuiuvuaWveW3peeoi+S4k+S4muaJv+WMheWPgee6p+OAguiHqjE5OT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6L+e57ut5LqM5Y2B5bm06KKr5b6Q5bee5biC5bel5ZWG5bGA6K+E5Li66Y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L+h55So5LyB5Lia77yMMjAwNOW5tOiiq+W+kOW3nuW4guW3peWVhuWxgO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ajgOS8geS4mu+8jDIwMTHlubTooqvor4TkuLrmsZ/oi4/nnIHph43otKjph4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rojkv6HoqolBQUHnuqfkvJjnp4Dmlr3lt6XkvIHkuJrjgILov57nu63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kuK3lm73kurrmsJHlu7rorr7pk7booYzor4TkuLpBQUHnuqfotYTkv6H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6YCa6L+H5LqGSVNPOTAwMe+8mjIwMDD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6C5oi/5Z2Q6JC95LqO5b6Q5bee5biC6byT5qW85Yy65YyX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6Lev5paw5Y+w5a2Q5bel5Lia5Zut77yM5Y2g5ZywODXkuqnjgIHljoLmiL/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OOoeOAguWFrOWPuOeOsOacieWbuuWumuiBjOW3pTI4MuS6uu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oeeQhuS6uuWRmDY25Lq677yM5YW35pyJ6auY5Lit57qn6IGM56ew5Lq65ZGYMz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luIgz5Lq677yM5YWs5Y+45YeA6LWE5LqnNTMzNuS4h+WFg++8jO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WPsOaVsDE4NuWPsOOAgjwvcD48cD7lhazlj7jpm4bpkqLnu5PmnoTjgIHnvZHmn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YHmnrbjgIHluZXlopnlj4rovbvlnovlsYvpnaLnmoTorr7orqHjgIHliLbkvZz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mioDmnK/mnI3liqHkuo7kuIDkvZPvvIzmi6XmnIlTRkNBRDIwMDDjgIFNU1QyMDA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6K6h6L2v5Lu244CBM0QzUzcuMOmSoue7k+aehOiuvuiuoei9r+S7tuOAgVBBTUNB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iuvuiuoei9r+S7tuWPiuWFrOWPuOiHquS4u+eglOWPkeeahOi9u+Wei+W9qemSouad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SjOmHh+WFieWxi+mdouiuvuiuoei9r+S7tu+8jOaLpeacieWFiOi/m+eahO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Wkh+OAgeWujOWkh+eahOi0qOmHj+ajgOa1i+S7quWZqOOAgeS4sOWvjOeah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e9keaetuOAgeeuoeahgeaetuOAgeW5leWimeWPiui9u+Wei+Wxi+mdou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+8jOW7uueri+S6huS7peaAu+W3peeoi+W4iOi0n+i0o+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lhazlj7jov5HlubTmnaXlhYjlkI7mib/lu7rkuobmhI/lpKfliKlD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6ZuG5ZuiRE9NSUNFTeawtOazpeeGn+aWmeeUn+S6p+e6v+OAgemYv+WwlOW3tOWwvOS6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4oCUS1JVSkXmsLTms6Xnhp/mlpnnlJ/kuqfnur/jgIHljbDlsLxCYXRhbeeHg+eFp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xseawtOmbhuWbouS6lOadoeawtOazpeeGn+aWmeeUn+S6p+e6v+OAgemDkeW3nuaz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OguOAgeW5v+S4nOays+a6kOeUteWOguOAgea5luWNl+mVv+aymeeUteWOguOAge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teW3nuWkp+m+meeUteWOguOAgeWGheiSmeeZvemfs+WNjueUteWOguOAgeaWsOeW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WOguOAgeWkqeWxsemTneS4mueUteWOguOAgeWQieael+axn+WNl+eDreeUteWOg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uelnuS4nOeUteWOguOAgeeZvuefv+mbhuWboueDreeUteWOguOAgeWkp+i/nui0neWj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9keaetuetiTEwOOS9meadoeawtOazpeeUn+S6p+e6v+Wghuajmue9keaetu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4Ot55S15Y6C5bmy54Wk5qOa572R5p6244CB5L2T6IKy5Zy66aaG572R5p62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K6+6K6h44CB5Yi25L2c5LiO5a6J6KOF44CC5Lqk6aqM5ZCI5qC8546H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77yM5peg5Lu75L2V5LqL5pWF44CC5LuO5Lit6ZS754K85LqG5LiA5om5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ZaE5LqO566h55CG44CB5LiN5oCV5ZCD6Ium44CB6IO95omT56Gs5LuX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6e5pa9566h55CG5Zui6Zif77yM5bm25bu656uL5LqGMjLkuKrliIblhazlj7jl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aWveW3peWKnuS6i+WkhOWSjOa2ieWkluWKnuS6i+WkhOOAgjwvcD48cD7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sr7muZvnmoTmioDmnK/lipvph4/jgIHlhYjov5vnmoTnrqHnkIbmnLrliLb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kv53kvZPns7vlkozku6XkurrkuLrmnKznmoTnrqHnkIbnkIblv7XvvIzotaL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kv6Hku7vlkozlpb3or4TjgILlpKnovr7kurrlsIbkuIDlpoLml6L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kuIDkuKrpobnnm67kuqTkuIDku73mu6HmhI/nrZTljbfvvIzmoJHkuIDluqf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kd2ptci02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0ZHdqbXItNjc2Nz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3D20CC804A66F738280F7AF148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