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BE6C64AE2F12C355EE7BEC7207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BE6C64AE2F12C355EE7BEC7207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5Ge5Luq5ZmoSnVucmF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kvJfnkZ7mmbrog73ku6rlmaj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OOaciO+8jOaYr+S4gOWutuS4k+azqOS6jueOr+Wig+ebkea1i+OAg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OAgeiuoemHj+agoeWHhuetiemihuWfn+S7quWZqOeglOWPkeS4juWIm+aWs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veWutumrmOaWsOaKgOacr+S8geS4muOAgueOsOacieWRmOW3pTMwMOS9me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NoOWcsDE35Lqp77yM5bu65oiQNuWkp+iHquS4u+ajgOa1i+aKgOacr+W5s+WP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n+eJqeWuieWFqOWunumqjOWupOOAgeeQhuWMluWIhuaekOWunumqjOWupOOAgeaw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uWunumqjOWupOOAgVZPQ+ajgOa1i+etiTEx5Liq5a6e6aqM5a6k44CC5ZCE56eN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6aqM6K6+5aSH6b2Q5YWo77yM5Y+v5b+r6YCf5Li65ZCE6aKG5Z+f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Lqn5ZOB5ZKM5ZGo5Yiw5pyN5Yqh44CCPC9wPjxwPuWcqOWFqOS9k+S8l+eRn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WKquWKm+S4i++8jOWFiOWQjumAmui/h+S6hk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JU08xNDAwMeeOr+Wig+euoeeQhuS9k+ezu+OAgUlTTzQ1MD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OAgeefpeivhuS6p+adg+euoeeQhuS9k+ezu+OAgeS4pOWMl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QhuS9k+ezu+etieiupOivgeOAgjwvcD48cD7kvJfnkZ7mjIHnu63ogZrnhKb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mi6XmnInkuIDmlK/njq/kv53jgIHnlJ/nianjgIHorqHph4/poobln5/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iY7lrp7jgIHlrp7ot7Xnu4/pqozkuLDlr4znmoTmioDmnK/noJTlj5H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jaDmr5TotoUzMCXvvIzljIXmi6wxMOS9meWQjemrmOe6p+W3peeoi+W4iOOAgTQ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7qn5bel56iL5biI44CC57uP6L+H5Y2B5L2Z5bm055qE56ev5reA77yM55Sz6I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MjAw5L2Z6aG577yM5Y+C5LiO5Zu95a62ODYz44CB6YeN5aSn5LiT6aG56K+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Y+K5Zu95a625qCH5YeG44CB6KGM5Lia5qCH5YeG55qE5Yi25a6a44CC5b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rCU6aKX57KS54mp5p2l5rqQ6Kej5p6Q5Y+K55uR5rWL4oCd44CB4oCc5Zu65a6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qQ6LaF5L2O5o6S5pS+55uR5rWL4oCd44CB4oCc5rK55rCU5Zue5pS255uR5rWL5Lu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Vk9Dc+ebkea1i+KAneOAgeKAnOWPo+e9qemYsuaKpOajgOa1i+KAneOAgeKAn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ajgOa1i+WPiuivhOS7t+KAneOAgeKAnOeOr+Wig+epuuawlOiuoemHj+a6r+a6kOag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etiTEwMOS9meenjeS6p+WTge+8jOa2ieWPiueOr+Wig+epuuawlOi0qOmHj+ebk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uuWumuaxoeafk+a6kOW6n+awlOebkea1i+OAgeeOr+Wig+eqgeWPkeS6i+S7tuW6lOaA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OAgeWunumqjOWupOajgOa1i+etiemihuWf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J5cmp1bnItMTU5Nj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cnlyanVuci0xNTk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BE6C64AE2F12C355EE7BEC7207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