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126D4CACBB4CB42823D108FC4E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126D4CACBB4CB42823D108FC4E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eX5rCR54i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nuqLml5fmsJHniIbpm4blm6L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nuqLml5fmsJHniIbigJ3jgIHigJzlhazlj7jigJ3vvInmmK/kuIDlrrb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Ibkuqflk4Hnp5HnoJTjgIHnlJ/kuqfjgIHplIDllK7lkozniIbnoLTmnI3liqHlro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nmoTlm73mnInmjqfogqHmsJHniIbkvIHkuJrpm4blm6LvvIzkuIvorr4xNu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FrOWPuO+8jOW3peS4mueCuOiNr+eUn+S6p+iuuOWPr+iDveWKmzExLjTkuIflkKg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yF6KOF54K46I2v5Lqn6IO9Ni405LiH5ZCo77yM5re36KOF54K46I2v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QqOOAguWFrOWPuOaciTTkuKrllYblk4Hlnovngrjoja/nlJ/kuqfln7rlnLDlkow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6KOF54K46I2v5Zyw6Z2i56uZ44CC5Lik5Liq5YW35pyJ5LiA57qn6LWE6LSo5bel56iL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YWs5Y+477yM5LiA5Liq55yB57qn5oqA5pyv56CU5Y+R5Lit5b+D77yM5LiA5Liq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Ws5Y+477yM5LiA5Liq5rCR54iG5Zmo5p2Q5rWB6YCa5YWs5Y+477yM5LiA5Li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SN5ZCI5p2Q5paZ5YWs5Y+477yM5LiA5Liq5Zu96ZmF6LS45piT5oqV6LWE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35aSW54K46I2v55Sf5Lqn57uP6JCl5YWs5Y+477yM5Y+v5Li65Zu95Ya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rCR55So54iG54K45Lqn5ZOB56eR56CU44CB55Sf5Lqn44CB6ZSA5ZSu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B5a2Y5YKo5ZKM54iG56C05pyN5Yqh5LiA5L2T5YyW5YWo5pa55L2N55qE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ue6ouaXl+awkeeIhueahOWJjei6q+aYrzE5NjXlubT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lu7rorr7nmoTlm73pmLLkuInnur/lhpvlt6XkvIHkuJrlm73okKU5OTA15Y6C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mV6KW/55yB57qi5peX5YyW5bel5Y6C77yM5Li76KaB5LuO5LqL6ZO15qKv54K46I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5Sf5Lqn6IO95Yqb5Li6NDAwMOWQqC/lubTjgIIxOTk55bm0MTDmnIgyN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Zleilv+ecgeWbvemYsuenkeaKgOW3peS4muWKnuWFrOWupOaJueWkjeWQjOaE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ueWItuS4uumZleilv+e6ouaXl+awkeeIhuaciemZkOi0o+S7u+WFrOWPuO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Qz5pyIOeaXpeWcqOmZleilv+ecgeW3peWVhuWxgOazqOWGjOeZu+iusOOAg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DXml6XvvIzlhazlj7jlkI3np7Dlj5jmm7TkuLrpmZXopb/nuqLml5fmsJHniI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otKPku7vlhazlj7jjgIIyMDA55bm0OOaciDI25pel77yM5YWs5Y+45pW05L2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6ZmV6KW/57qi5peX5rCR54iG6ZuG5Zui6IKh5Lu95pyJ6ZmQ5YWs5Y+4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MTU3NTbkuIflhYPjgILlkIzlubTpm4blm6LmgLvpg6jnlLHlh6Tnv5Tljr/lp5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lYfov4Hoh7Plrp3puKHluILpq5jmlrDlpKfljqblip7lhazjgII8L3A+PHA+6Z2i5a+5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Zu95a625rCR54iG6KGM5Lia5Lqn5Lia5pS/562W55qE6LCD5pW077yM57qi5pe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ZuG5Zui6Ie05Yqb5LqO5omT6YCg5LiA5rWB546w5Luj5rCR54iG5LyB5Lia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ZOB6LSo5L+d6Zqc5ZKM5Lu35YC85Yib6YCg77yM5Z2a5oyB5rex5YyW5pS56Z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+R5bGV77yM56ev5p6B5LyY5YyW5Lqn5Lia57uT5p6E5ZKM5biC5Zy6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56L+b57uP6JCl5pa55byP5ZKM566h55CG5qih5byP77yM5Yqq5Yqb5o+Q5Y2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So6YeP5ZKM55uI5Yip6IO95Yqb77yM6YCQ5q2l5b2i5oiQ5LqG5Lul5rCR54iG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65Li75Lia77yM5Lul5bel56iL54iG56C05pyN5Yqh5Li65pSv5pKR77yM5Lu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Lqn5ZOB56CU5Y+R5Li65L6d5omY77yM6ZuG56eR56CU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C05pyN5Yqh5LiO5rW35aSW6LS45piT5LqO5LiA5L2T77yM5Lia5Yqh5p2/5Z2X5YW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Gl44CB5Y2P5ZCM5pWI5bqU5pi+6JGX55qE57u85ZCI5oCn5Lia5Yqh5L2T57O7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ue5LqJ6IO95Yqb5ZKM5oyB57ut5Y+R5bGV6IO95Yqb5LiN5pat5o+Q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ouWQkeacquadpe+8jOe6ouaXl+awkeeIhumbhuWbouWwhuWdmuaMgeKAnOS7pe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IhuS4u+S4muS4uuWfuuehgO+8jOS7peWBmuW8uuWGm+awkeiejeWQiOOAgeWkje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S6p+S4muS4uueqgeegtO+8jOWbveWGheWbvemZheWNj+WQjOKAneeahO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p+WKm+aPkOWNh+i0qOmHj+aViOebiu+8jOWFqOWKm+aOqOi/m+aUuemdq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iOWAoeWvvOW5tuWxpeihjOS8geS4muekvuS8mui0o+S7u++8jOWli+WKm+i4j+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mumihuWFiOW5tuaMgee7rei2hei2iueahOeOsOS7o+WMluawkeeIhu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eahOaWsOW+geeo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Yi01OTg0MTIuaHRtbCI+aHR0cHM6Ly9kcWNtLm5ldC93ZW5hbi9ocmxiLTU5ODQx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126D4CACBB4CB42823D108FC4E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