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DC38DB967CBFC31B7FF48E9B09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DC38DB967CBFC31B7FF48E9B09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2VsbGJve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TFBH6ZuG5Zui5piv5qyn5rSy55Sf5Lqn576O5a655Luq55qE6KGM5Lia5beo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5Yet5YCfMzDlpJrlubQg55qE56eR5oqA5rKJ5reA5ZKM6Ieq54S255qE576O5a65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pe25bCa6Lqr5p2Q6K6+6K6h5biI4oCd44CCPC9wPjxwPuazleWb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aOqOWHundlbGxib3jvvIzkuqflk4Hms5Xlm73nlJ/kuqfvvIxHVUlUQV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kvIHkuJrigJTigJTms5Xlm71MUEflhazlj7jliJvlp4vkurpMb3VpcyBQYXVs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eeWFiOeUn+S7peiHquW3seWQjeWtl+eahOWnk+awj+azqOWGjOivnueUn+OAgndlbGxi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o7lrrnjgIHlgaXouqvjgIHov5DliqjjgIHlurfkuZDkuLrkuIDkvZPvvIzmmK/lj6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nvo7lrrnpmaLlkozlrrbkuK3kvb/nlKjnmoTmt7HlsYLotJ/ljovmjInmkannvo7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kLjlvJXkuobml7blsJrkurrlo6vnmoTkuIfljYPlrqDniL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lbGxib3gtOTY5MTg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VsbGJveC05Njkx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DC38DB967CBFC31B7FF48E9B09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