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86721160637DF71BEF702FE87F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86721160637DF71BEF702FE87F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uI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nm4jmtrLmmbbnlLXlrZDpm4bmioDmnK/lvIDlj5HjgIHnlJ/kuqfkuI7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mmL7npLrlmajvvIhUTuOAgUhUTuOAgVNUTuOAgUZTVE4gTENE77yJ44CB5pi+56S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IVEZU44CBRlNUTuOAgVNUTuOAgUhUTuOAgVROIExDTe+8ieWPiuWQhOenjea2suaZ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ZqOiDjOWFiea6kOS6p+WTgeS4uuS4gOS9k+eahOWkmuWFg+WMluOAgemrmO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Wei+S8geS4muOAgiDkuLrov5vlhaXmrKfmtLLluILlnLrvvIzmu6HotrNST0hT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LqOMjAxMOW5tOmAmui/h+Wuoeafpe+8jOWPluW+l1NHU+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a4qea5v+W6puS7quOAgeeUteWtkOenpOOAgeS4h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eUteihqOOAgeawtOihqOOAgeawlOihqO+8m+mTtuihjOeCuemSnuac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/nemZqeeuseOAgeaMieaRqeWZqOOAgei3keatpeWZqOOAgeiEguiCquS7qu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fs+WTjeOAgemBpeaOp+WZqOOAgeeUteejgeeCie+8m+WtpuS5oOacuuOAgeeUt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OOAgeiuoeeul+WZqOOAgeaVsOaOp+WKoOayueacuuOAgeW3peaOp+acuuOAgU1QM+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u+eWl+S/neWBpeOAgeWutueUqOeUteWZqOOAgeeUteWtkOWVhuWKoeOAgeeUt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OAgeW3peS4muaOp+WItuetiemihuWfn+OAguS6p+WTgeWkp+mDqOWIhumUgOW+gOe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inkua0suWcsOWMuuOAgemVv+axn+S4ieinkua0suWcsOWMuuWPiua4r+a+s+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sp+e+juW4guW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ei01NjkzMDIuaHRtbCI+aHR0cHM6Ly9kcWNtLm5ldC93ZW5hbi9keWR6LTU2OTM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86721160637DF71BEF702FE87F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