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E50CAB6B19F8A5E756432D89E3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50CAB6B19F8A5E756432D89E3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46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bPnjpvmnLrmorDliLbpgKDmnInpmZDlhazlj7jmmK/kuIDlrr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YHljJbluorliLbkuLjjgIHliLbnspLjgIHljIXooaPjgIHlubLnh6X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iLbpgKDllYbjgILkvZzkuLrkuIDlrrbpq5jmlrDmioDmnK/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mioDmnK/ov5vmraXjgIHmlrDkuqflk4HlvIDlj5HkvZzkuLr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lkozmupDms4nvvIzlnKjkvKDnu5/mtYHljJbluormioDmnK/kuIrkvZz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Lnov5vnmoTlkIzml7bvvIzmiJDlip/noJTlj5HkuoblpJrpobnlj5HmmI7kuJPli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mioDmnK/lj4rkuqflk4HjgII8L3A+PHA+RFdZ57O75YiX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5Li45YyF6KGj5py677yM5bqU55So6aKG5Z+f77ya5Yi25Li477yI55u05b6E5Li6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44CB5Yi257KS44CB5YyF6KGj44CB5YyF5pW344CB5bmy54el44CC5peL5rWB5by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K5YyF6KGj5py677yM5bqU55So6aKG5Z+f77ya5Yay5YmC44CB5Li45YmC44CB5b6u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5pyr5YyF6KOF44CC5a+85rWB562S5bqV5Za35YyF6KGj77yM5bqU55So6aKG5Z+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444CB57KJ5pyr5YyF6KOF77yb5L6n5Za35byP5oiW5rK46IW+5Yi257KS5YyF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a+85rWB5oqA5pyv5Zyo5rWB5YyW5bqK6L+b6aOO57O757uf44CB6J665peL5a+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wPjxwPuS4iui/sOS6p+WTgeS4jeS7heiiq+WbveWGheS4ieS5n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kqeeLrumbhuWbouOAgeaJrOWtkOaxn+iNr+S4mumbhuWbouOAgeWMl+iNr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m+W3neenkeS8pumbhuWbouOAgeS4veePoOmbhuWbouOAgeefs+WutuW6hOS7peWy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OAgeWTiOiNr+mbhuWbouOAgeWQieael+aVluS4nOiNr+S4muetieWkp+Wei+iNr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eUqO+8jOW5tuWHuuWPo+S/hOe9l+aWr+OAgeasp+ebny3loZ7mtabot6/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iKnkuprjgIHlrZ/liqDmi4nlm73jgIHljbDlsLzjgIHljbDluqbjgIHotorljZ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loqjopb/lk6XnrYnlm73vvIzlj5fliLDkuob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otZ7oqonjgII8L3A+PHA+5YWs5Y+46Ieq5oiQ56uL5Lul5p2l77yM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eR5oqA5oqV5YWl77yM5bey56CU5Y+R5Ye65LiA5om56auY6LW354K544CB6au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5paw5Lqn5ZOB77yM5aaC5b6u5Li455Sf5Lqn57q/44CB5L2O5rip5bmy54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K5Y+K5YW25aSa5Yqf6IO95a6e6aqM5Lit5b+D44CC5Y+v6L+b6KGM5Yi25Li4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4CB5YyF6KGj44CB5bmy54el562J5bel6Im65a6e6aqM77yM5bm25Y+v5Li65a6i5oi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n5ZOB5bel6Im65byA5Y+R44CCPC9wPjxwPuS4uuS6huaCqOeahOS6p+WTgeS7ju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QkeinhOaooeWMlueUn+S6p++8jOWFrOWPuOeahOWunumqjOS4reW/g+Wwhu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WMluacjeWKoe+8jOaCqOWwhuW+l+ebiuS6juWFiOi/m+eahOiuvuWk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Piuayiea3gOS4i+adpeeahOWunei0teWunui3tee7j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qeC01NjU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angtNTY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50CAB6B19F8A5E756432D89E3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