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022AFE7201E6C5B11C35044431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22AFE7201E6C5B11C35044431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mG56eR5L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KfpmYbnp5Hku6rkuo4xOTcx5bm05Yib56uL77yM5Y6f5ZCN5qyn6ZmG55S15a2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uq5Zmo5pyJ6ZmQ5YWs5Y+477yM5piv6Iux5Zu95LiK5biC5YWs5Y+4IC0tIEV1cm90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dGQu55qE6ZmE5bGe5py65p6E77yM5peo5Zyo5pu05pyJ5pWI5Zyw5Zyo6aaZ5riv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7uP6ZSA5q+N5YWs5Y+455qE5bel5Lia5o6n5Yi25Luq5Zmo77yM5YW25ZCO5pu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+W5tOWwhuS4muWKoeimhuebluiMg+WbtOaJqeWxleiHs+S4reWbveWkp+mZ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vljYHlubTku6PliJ3mnJ/vvIzlhazlj7jlvIDlp4vmiornlLHnvo7lm73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XmnKzliLbpgKDnmoTpq5jnp5HmioDku6rlmajnu4/plIDlm73lhoXjgIIxOTg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557uE5YiG5ouG5Li65qyn6ZmG55S15a2Q5o6n5Yi25Luq5Zmo77yI5Zu96Zm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+K5qyn6ZmG55S15a2Q5o6n5Yi25Luq5Zmo77yI6L+c5Lic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k6Ze05py65p6E77yM5Lul5rGC5Li65LiN5pat5aKe6ZW/55qE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z5pyN5Yqh44CCPC9wPjxwPjE5OTTlubTvvIzlhazlj7jnrqHnkIblsYLotK3lha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fpmYbnlLXlrZDmjqfliLbku6rlmajvvIjov5zkuJzvvInmnInpmZDlhazlj7jnmoT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lubbmlLnlkI3kuLrmrKfpmYbnp5Hku6rvvIjov5zkuJzvvIn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Dnm7Tmsr/nlKjoh7Pku4rjgII8L3A+PHA+5qyn6ZmG56eR5Luq5bm25LiU5Li6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5aSE55CG5Y6C5ZKM546v5aKD5L+d5oqk55uR5a+f56uZ5Yi26YCg5YiG5p6Q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L6K+V5Zmo5p2Q44CCPC9wPjxwPuasp+mZhuenkeS7quS7pemmmea4r+S4uuWPke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S6p+WTgee7j+mUgOmBjeWPiuS4reWbveWPiummmea4r+OAguWKoOS4iumAj+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uumrmOWinumVv+enkeaKgOWFrOWPuOiejei1hOeahOe+juWbvU5BU0RBUeiCoeel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IkOWKn+S4iuW4gu+8iOaKlei1hOiAheiBlOezu++8ie+8jOacrOi6q+eahOmbhOWO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PiuWbvemZheernuS6ieWKm+iOt+W+l+i/m+S4gOatpeiCr+Wu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2xreS0yMzIyO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bGt5LTIzMjI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22AFE7201E6C5B11C35044431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