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C1BD0B22AD991AFA4F8EFF852B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C1BD0B22AD991AFA4F8EFF852B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6YeO5Yi2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op4bph47lt6XnqIvmnInpmZDlhazlj7jmiJDnq4vkuo4xOTk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paH5YyW5Yib5oSP562W5YiS44CB6Iie5Y+w6Iie576O44CB54Gv5YWJ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bu6562R5aOw5a2m562J5bel56iL6K6+6K6h44CB5pa95bel5Y+K5ryU6Im6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Li65LiA5L2T55qE57u85ZCI5LiT5Lia5YyW5pyN5Yqh5YWs5Y+4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Li65Li75a+877yM5Lul5a6J5YWo5Li66YeN54K577yM5piv5o+Q5L6b5Lu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w6JC95Zyw5ZGI546w55qE5LiA56uZ5byP6ZuG5oiQ5YyW5LyY6LSo5a6J5YW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44CCPC9wPjxwPumVv+acn+S7peadpe+8jOaMgee7reS4uuWkp+Wei+WunuaZr+en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eiInuWPsOWPiuaWh+iJuuaZmuS8mua8lOWHuuOAgeeUteinhue7vOiJuuagj+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eOsOS7o+iejeWqkuS9k+a8lOaSreWOheaUuemAoOetie+8jOaPkOS+m+WGhe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iInuWPsOe+juacr+iuvuiuoeOAgeeBr+WFieiuvuiuoeOAgemfs+WTj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iuvuiuoeOAgeiInuWPsOijhee9ruWPiuWItuS9nOOAgeijhemlsOijheS/r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PiuWFt+acieS4lueVjOWFiOi/m+awtOW5s+eahOetluWIkuWboumYn+OAgeeBr+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mfs+WTjeiuvuWkh+OAgeinhumikeiuvuWkh+OAgeWkp+Wei+mBk+WFt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mgLvpg6jkvY3kuo7ljZfkuqzkuJzlj6XlrrnlvIDlj5HljLrnoqfmoY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K3lv4PlpKfmpbwxMealvO+8jOWOguWMuuW7uuacieeOsOS7o+WMluagh+WHh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Inue+juWItuS9nOi9pumXtOOAgeacuuaisOWItuS9nOi9pumXtOOAgeacuuai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mXtOetie+8jOW7uuetkemdouenr+i+vjEzMDAw5L2Z5bmz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aKgOacr+iuvuiuoeWSjOaWveW3peeuoeeQhuWboumYn++8j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W3peeoi+aKgOacr+S6uuWRmOWdh+mAmui/h+WbveWutuWSjOihjOS4mu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fueiureOAguWcqOi/keS4ieeZvuS6uueahOmYn+S8jeS4re+8j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i+vjEzMOS9meS6uu+8jOWFtuS4reWFt+aciemrmOe6p+iBjOensOeahOS6uuW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urrvvIzkuK3nuqfogYznp7AxNOS6uu+8jOWInee6p+iBjOensDI35Lq677yM5LiT5Lia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6Ieq5Yqo5YyW44CB6K6h566X5py644CB55S15a2Q44CB6YCa6K6v44CB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r2i44CB6Iie5Y+w576O5pyv562J44CCPC9wPjxwPuinhumHjuaQreW7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Im+aEj+S6p+S4muW5s+WPsOato+S7pea1t+e6s+eZvuW3neeahOiDuOaAgO+8jOWQ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OeVjOaWh+WMluWIm+aEj+WboumYn+WPiua1t+WGheWkluS4k+S4muW9seinhuWIt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BmuaymeaIkOWhlO+8jOS+neaJmOWIm+aEj+S6p+S4muW5s+WPsO+8jOinhumH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bveWGheWkluinguS8l+aIkOWKn+i+k+WHuuS6huS8l+WkmuS8mOengOaWh+WIm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tK/ntK/noZXmnpzvvIzkuI3ku4XmmK/op4bph47nu7zlkIjlrp7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vvIzmm7TmmK/lhajnpL7kvJrlr7nop4bph47nmoTogq/lrprjgII8L3A+PHA+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el5Yyg57K+56We5LiN5piv5Zu65q2l6Ieq5bCB77yM5LiN5oCd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O5Lyg57uf5Ye65Y+R77yM5Zyo546w5Luj5a6h576O5ZKM55Sf5rS7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rqQ5rOJ44CCPC9wPjxwPuinhumHju+8jOWcqOe7p+aJv+S8oOe7n+WSjOie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4i+S5i+mXtOiHqueUseiFvuaMqu+8jOWPluW+l+S7pOS6uueeqeebru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l6ei05MTk1M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Xp6LTkxOTUx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C1BD0B22AD991AFA4F8EFF852B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