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EA06F07E893539409392C46CBB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EA06F07E893539409392C46CBB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muQWlw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4ix5pmu5Yy755aX5Zmo5qKw6IKh5Lu95pyJ6ZmQ5YWs5Y+45L2N5LqO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6KW/6YOoMjXlhazph4zvvIzpo47mma/np4DkuL3nmoTlr4zpmLP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lJ/kuqfljLvnlKjnvJ3lkIjmnZDmlpn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iJvlip7kuo4yMDA25bm077yM5Zyo5YWo5L2T5ZGY5bel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YWs5Y+46YCa6L+H5LqGQ0XjgIFJU08xMzQ4NeOAgUdNUOetie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cuuaehOeahOiupOivge+8jOW5tuS6jjIwMTjlubTmraPlvI/liqDlhaXlqIHpq5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mK/lqIHpq5jml5fkuIvnmoTmjqfogqHlrZDlhazlj7jjgII8L3A+PHA+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76KaB55Sf5Lqn5b+D5aSW57yd57q/57O75YiX44CB57uE5ZCI6ZKI44CB5Y2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5ZyI5aWX57q/44CB5Y+v5ZC45pS25oCnUEdB5LiOUERP57yd5ZCI57q/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aSa6L6+5LiA5Y2D5aSa5Liq6KeE5qC877yM5piv5Zu95YaF57yd5ZCI6ZK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KeE6b2Q5YWo55qE5YWs5Y+477yM5Lqn5ZOB5ra155uW5omA5pyJ57yd5ZCI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5WF6ZSA5LqO5YWo5Zu95YyX5Lqs44CB5bm/5Lic44CB5rKz5Y2X562J5Li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Yy677yM5pyN5Yqh5LqO5YyX5Lqs5a6J6LSe44CB5YyX5Yy75aSn5LiJ6Zmi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q65rCR5Yy76Zmi44CB5bm/5bee5Yab5Yy65oC75Yy76Zmi44CB6ZmV6KW/55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y76Zmi44CB5oiQ6YO95Yab5Yy65oC75Yy76Zmi44CB5Zub5Yy75aSn6KW/5Lqs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J5Y2D5aSa5a625Yy76Zmi77yM5pmu6YGN5b6X5Yiw5LqG5omA55So5Yy76Zmi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44CC54m55Yir5piv4oCc5b+D5aSW56eR5LiT55So57yd5ZCI57q/4oC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C05LqG5LiA55u05Lul5p2l55Sx5Zu95aSW5YWs5Y+45LiA57uf5aSp5LiL55qE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GA6Z2i77yM5Li65oiR5Zu95Yy755aX5Zmo5qKw6Ieq5Li75Yib5paw77yM5Lu35bu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pmu5oOg55m+5aeT5byA6L6f5LqG5paw6Lev77yM5rex5Y+X5aSW56eR5LiT5a62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55m+5aeT55qE5qyi6L+O44CCPC9wPjxwPueIseaZruWFrOWPuOWNgeWIhumHjein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KleWFpe+8jOWKoOW8uuWQjOWbveWGhemrmOetiemZouagoeiBlOe7nO+8jO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SjOecn+WfueWFu+enkeaKgOS6uuaJje+8jOiOt+W+l+WbveWutuS4k+WIqeS6l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+8jOacieW+iOWkmuWbveWGhemmluWIm+eahOS6p+WTge+8m+azqOmHjeWbveWkl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Wvn++8jOS4jeaWreW8lei/m+WFiOi/m+eahOiuvuWkh+WSjOaKgOacr++8jOmAkOa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iQveWQjueahOWKs+WKqOWvhumbhuWei+iuvuWkh++8jOmAkOatpeWunueOsO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+8m+eIseaZrumrmOW6puazqOmHjeS8geS4muaWh+WMluW7uuiuvu+8j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4ieW/g+KAnOivmuW/g+OAgeiJr+W/g+OAgeW/oOW/g+KAneS4uu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WSjOiwkOeIseaZruS5i+Wutu+8jOaJk+mAoOS4gOaUr+S8mOengOeahO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OAgjwvcD48cD7niLHmma4yMDE45bm06ZSA5ZSu6YeP5aKe6ZW/5LqGNzEu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g73nv7vkuobkuIDnlarvvIzpmo/nnYDlhazlj7jnmoTlj5HlsZXvvIzkuZ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u6HotrPml6Xnm4rlop7plb/nmoTluILlnLrpnIDmsYLvvIzmiJHlhazlj7jlt7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IDlp4vlnKjmna3lt57lr4zmmKXmub7mlrDln47lu7rpgKDmlrDljoLljLrvvIzlipv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KTlubTnmoTliqrlipvvvIzkuqflk4Hopobnm5blhajlm73lkITkuKrnnIHlu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rp7njrDkuqfog73jgIHkuJrnu6nlj4znqoHnoLTvvIzliqrlipvliJvpgK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rDovonnh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w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ODc2NDQuaHRtbCI+aHR0cHM6Ly9kcWNtLm5ldC93ZW5hbi9hcGFpcHUtODg3NjQ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EA06F07E893539409392C46CBB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