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1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323C9FC2F916ACB75AA4497C6A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23C9FC2F916ACB75AA4497C6A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6L65SEFJQklBT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W36L656Ieq5a2m5piv576O5Zu957q95Lqk5omA5LiK5biC5YWs5Y+45aW9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ITllTRTpUQUzvvInnmoTkuK3lsI/lrabmlZnogrLlk4HniYzjgII8L3A+PHA+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m6YeH55So4oCc5Liq5oCn5YyW6Ieq5a2m4oCd55qE5b2i5byP77yM5Z+65LqOU0R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6K6644CB6Ieq5oiR5pWI6IO955CG6K6677yM6Ieq5Li756CU5Y+R5a2m55S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5Lmg44CB54us56uL5oCd6ICD5Li65Li755qE6Ieq5a2m6K++56iL77yM5a6e54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A5a+55LiA5YWz5rOo44CB5a2m5ZGY5Liq5oCn5YyW5Z+55YW777yM5a6e546w5Lu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a2m4oCd5Yiw4oCc5oiR6KaB5a2m4oCd55qE6L2s5Y+Y44CC6YCa6L+H6Ieq5Li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b2i5byP77yM5Z+55YW75a2p5a2Q6aKE5Lmg5aSN5Lmg44CB54us56uL5oCd6I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Y+N5oCd44CB5oyJ5pe25a6M5oiQ5Lu75Yqh562J5a2m6Zy45Lmg5oOv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55YW75Li75Yqo5a2m5Lmg44CB5Yuk5LqO5oCd6ICD44CB5LiT5rOo5Z2a5oyB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wvcD48cD7mtbfovrnoh6rlrabnu5PlkIjlsI/lrabmlbDlra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tKDlhbvlkoznvo7lm71OQ1RN6K++56iL5qCH5YeG77yM6J6N5ZCI6Ieq5a2m5Li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o6M5o+h5a2m5Lmg55CG6K66KE1hc3RlcnkgTGVhcm5pbmcp77yM5Z+55YW7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B5bqU55So5oSP6K+G562J5pWw5a2m5qC45b+D57Sg5YW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oYmhhaWJpYS02ODYxM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YmhhaWJpYS02ODYx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323C9FC2F916ACB75AA4497C6A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