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886A413304B4F8B183FD96D66E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886A413304B4F8B183FD96D66E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be0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q/lt7Tov6rmmK/ljKDlrqDogqHku73mnInpmZDlhazlj7jml5fkuIvlrqDnian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jKDlrqDogqHku73mnInpmZDlhazlj7jmiJDnq4vkuo4yMDE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Y+R5bGV6Z2p5paw55qE5rex5Zyz44CC5LiT5rOo5LqO5o+Q5L6b6auY5ZOB6LSo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Of5ZOB57G755Sf5Lqn5Y+K6KGM5Lia6Kej5Yaz5pa55qGI77yM6YCa6L+H5Yib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6o5Yqo546w5Luj5a6g54mp6aOf5ZOB6KGM5Lia6Z2p5paw77yM5Li65Lit5Zu9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aWu6aOf5YGl5bq36Zeu6aKY77yM5o+Q5L6b5a6J5YWo44CB576O5ZGz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wPjxwPuWMoOWuoOiCoeS7veebruWJjeaOqOWHuueahOaWr+W3tOi/q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iQpeWFu+ahtuijheeyruaYr+S4gOasvuWFqOS7t+iQpeWFu+WuoOeJqeS4u+ey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S6juWbveWGheWFu+WuoOeOr+Wig+eglOWItueahOespuWQiOWuoOeJqe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mcgOiQpeWFu+eahOS4gOasvuWFqOS7t+S4u+eyruOAgjwvcD48cD7kuLrkuobnoJ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nnJ/mraPnrKblkIjmr5vlranlrZDlgaXlurfpnIDmsYLnmoTlpb3nsq7vvIzljKD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pppnmuK/niLHlrqDokKXlhbvlrabkvJrot6jotorlpKfljYrkuKrlnLDnkIP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DAwMDDlhazph4zvvIzljobml7YzNuS4quaciOOAgee7j+i/hzPmrKHkuqflk4Hov63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cxM+WkhOe7huiKguWIm+aWsOWNh+e6p+WSjOS4pOmhueS6p+WTgeWIm+aW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OqOWHuuaWr+W3tOi/quKAnOaWsOS4gOS7o+iQpeWFu+ahtuijheeyruKAne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JqeS4u+eyruOAgjwvcD48cD48c3Ryb25nPuWTgeeJjOWPkeWxl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7noJTliLbliLDmjqjlh7rvvIzmlq/lt7Tov6rmlrDkuIDku6PokKXlhbvmobboo4X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jobnu4/kuoY15Liq6YeN6KaB6Zi25q6144CCPC9wPjxwPjHjgIHmt7Hluq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qDniankuaDmgKc8L3A+PHA+5rSe5oKJ5a6g54mp5aSp5oCn77yM5omN6IO956eR5a2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ix5a6g55qE6aWu6aOf5Lmg5oOv44CC5Zyo5Yi25L2c5a6g57Ku5YmN5pyf77yM5pa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GU5ZCI6aaZ5riv54ix5a6g6JCl5YW75a2m5Lya5a+55a6g54mp55qE6aWu6aOf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6ZW/6ZyA5rGC6L+b6KGM5LqG56CU56m244CCPC9wPjxwPueMq+eKrOaYr+iure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S/neeVmeS6huWcqOmHjuWkluaNlemjn+WKqOeJqeiCieexu+S9nOS4uuS4u+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aJgOS7peS7jeeEtumcgOimgeWkp+mHj+eahOWKqOeJqeibi+eZve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WPkeiCsuWSjOWBpeW6t++8jOWPpuWkluWGjei+heS7pemAgumHj+aWsOmynO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e0oOmjn+aIkOWIhu+8jOW4ruWKqeiCoOiDg+abtOWlveeahOa2iOWMluWSjOWQu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44CB57K+5b+D5oyR6YCJ5a6g57Ku5Y6f5paZPC9wPjxwPuS4uuS6hue7m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S8mOi0qOWKqOeJqeibi+eZve+8jOaWr+W3tOi/qumHh+eUqOi/m+WPo+eJm+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o+m4oeiCieOAgeS4ieaWh+mxvOOAgem5v+iCieetieS8mOi0qOWOn+aWm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WsOmynOeahOWOn+aWmeS4uuWuoOeJqeeDuemlque+juWRs+eahOiGs+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bmjInnhafnp5HlrabphY3mr5TvvIzmt7vliqDpgILph4/mlrDpspzolKzmnpzlkoz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PjgIHniZvno7rphbjjgIHnu7TnlJ/ntKDnrYnlpJrnp43okKXlhbvnianotKj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qDnsq7okKXlhbvnmoTlnYfooaHvvIzkuLrlrqDniannlJ/plb/mj5DkvpvlhYXotr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M+OAgeWMoOW/g+W3peiJuu+8jOmynOWtmOi+kOeFpzwvcD48cD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DnianluKbmnaXnuq/nsrnlj6PmhJ/jgIHkuqvlj5fpo5/niannmoTpspznvo7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6rpgJrov4cyNGjpspzlrZjmioDmnK/vvIzlj4rml7bplIHlrZjljp/mlpnnmoTokK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I8L3A+PHA+5Yi25L2c5Lit5bm26YeH55So6L6Q54Wn5bel6Im66L+b6KGM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A6I+M5ZKM5L+d6bKc77yM6L6Q54Wn5piv5LiA56eN6auY6YCf55S15a2Q5p2A6I+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+v5Lul6YG/5YWN5Lyg57uf5oqA5pyv5Yqg5bel5Yi25L2c6L+H56iL5L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JCl5YW754mp6LSo5rWB5aSx55qE6Zeu6aKY77yM5a+55LqO54ix5a6g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mu6YCa5oqA5pyv5Yi25L2c55qE6aOf54mp5pu05Yqg56ym5ZCI5a6D5Lus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jTjgIHljIXoo4XljYfnuqfvvIzlr4blsIHplIHpspw8L3A+PHA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KL6KOF57Ku5a2Y5Zyo5YKo5a2Y5LiN5b2T5a655piT5Y+R6ZyJ44CB5r2u5rm/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2J5LiN6Laz77yM5Ye65LqO5a+55raI6LS56ICF5L2T6aqM5oSf55qE6ICD6JmR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+q5paw5LiA5Luj6JCl5YW75qG26KOF57Ku5Z2H6YeH55So5ZyG5b2i5qG26KOF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yF6KOF44CCPC9wPjxwPuaWr+W3tOi/quaWsOS4gOS7o+iQpeWFu+ahtuijheey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uieWFqO+8jOWvhuWwgeaAp+W8uu+8jOWFt+aciemYsua9ruOAgemYsuiZq+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s+OAgeWvhuWwgeOAgeS/nemynOOAgeabtOWuieWFqOeahOS8mOWKv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eJjOeJueeCuTwvc3Ryb25nPjwvcD48cD7lm73lhoXlrqDnianpo5/lk4H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kvYbmmK/nm5HnrqHliLbluqbov5jkuI3lrozlloTvvIzlvojlpJrlk4Hni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I3lpJ/liY3msr/vvIzkuqflk4HotKjph4/kuZ/ml6Dms5Xot5/kuIrlvZPku6P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urrlo6vnmoTopoHmsYLjgII8L3A+PHA+5pav5be06L+q5paw5LiA5Luj6JCl5YW7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Yet5YCf5Lik5aSn5LyY5Yq/5LuO5LyX5aSa5a6g57Ku5ZOB54mM5Lit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HjgIHmm7TpgILlkIjkuK3lm73lhbvlrqDnjq/looM8L3A+PHA+5Zu95aSW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paH5YyW5pu05oiQ54af77yM5a6g54mp6IO95Y675a6k5aSW5Lqr5Y+X6Ziz5YWJ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6Ze05pu05aSa77yM6ICM5Zu95YaF5a6g54mp5aSa5Li65a6k5YaF5a62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6Ziz5YWJ5ZKM6L+Q5Yqo77yM5a+55Zu95aSW5Lqn5ZOB55qE6JCl5YW75oiQ5Yi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46H5ZKM5raI6ICX546H5LiN6auY77yM5LiN5Yip5LqO5YGl5bq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ueawtOWcn++8jOWtleiCsuS4gOaWueeUn+WRve+8jOWbveWklumjn+WTgeS+n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oOeJqeeJueeCueWSjOS5oOaAp+eglOWItu+8jOWFtumAguWPo+aAp+Wvue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OeJqeS4jeS9s++8jOWPr+iDveS8muWvvOiHtOeIseWuoOmjn+assuS4i+mZje+8jOmj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Wwke+8jOmVv+atpOS7peW+gOWfi+S4i+S4gOS6m+WBpeW6t+makOaCo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7Tov6rmobboo4Xnsq7kuJPkuLrlm73lhoXlrqDniannmoTkvZPotKjlkozkuaDmgK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kKXlhbvphY3mr5Tnp5HlrablgaXlurfvvIzpgILlj6PmgKfkvbPvvIzmm7T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bvlrqDnjq/looPjgII8L3A+PHA+MuOAgeWFqOS7t+iQpeWFu++8jOmAguWQiO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KrOeMqzwvcD48cD7kuI7lpJrmlbDmiJDlubzpmLbmrrXliIblvIDnmoTlrqDnsq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q/lt7Tov6rmlrDkuIDku6PokKXlhbvmobboo4Xnsq7mmK/kuIDmrL7lhajku7f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qDnsq7vvIzlkKvmnInkuLDlr4znmoTliqjnianom4vnmb3lkozokKXlhbvnian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XliIbmu6HotrPni5fni5flkoznjKvlkqrnmoTml6XluLjnlJ/mtLvmiYDpn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pgILlkIjlhajnlJ/plb/pmLbmrrXnmoTniqznjKvjgII8L3A+PHA+5LiA6Ii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q+b5a2p5a2Q5Y+v5Lul5rS75YiwMTgtMjDlsoHvvIzkvYbmmK/nlLHkuo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DnianmsqHmnInnp5HlrabnmoTppa7po5/mnaHku7blkoznjq/looPvvIzlubPlnYf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k3LTEw5bm044CCPC9wPjxwPuaWr+W3tOi/quWFqOS7t+iQpeWFu+S4u+eyr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eJqeWBpeW6t+aIkOmVv+W7uueri+WdmuWbuueahOWfuuehgO+8jOiuqeeIseWuo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gOeCue+8jOmZquS8tOWwseS8muS5heS4gOeC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JkLTkxOTU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ZC05MTk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886A413304B4F8B183FD96D66E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