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047E7B1AEF31E474AAD8D3A218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47E7B1AEF31E474AAD8D3A218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L6+5oiQ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jYPovr7miJDoo4XppbDorr7orqH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piv5LiA5a626ZuG5a6k5YaF6K6+6K6h44CB6aKE566X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5LqO5LiA5L2T55qE5LiT5Lia5YyW6KOF6aWw5YWs5Y+444CC57uP6L+HN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S4juWPkeWxle+8jOW3suWFt+acieS4gOWumueahOinhOaooe+8jOaYr+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ijhemlsOWNj+S8muS8muWRmO+8jOS4reWbveijhemlsOS8geS4muiBlOWQiO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8muWRmOWNleS9jeOAguS7juS4muS7peadpe+8jOWni+e7iOWdmuaMgeW3peeoi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+8jOS7peWFqOiBjOebkeeQhuS4gOWvueS4gOacjeWKoeOAguadnOe7neS6hueUse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iAjOS6p+eUn+ivuOWkmumXrumimOi/meS4gOihjOS4muS5seixoeOAgjwvcD48cD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6XmnaXvvIzljYPovr7miJDlp4vnu4jmgarlrojigJzku6Xor5rnq4vkv6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Tov5zigJ3nmoTkvIHkuJrnkIblv7XvvJvorqTnnJ/nu4boh7Tmiormjq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lgZrliLDlp4vnu4jlpoLkuIDjgILlpJrlubTmnaXvvIzojrflvpfmnaXoh6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4rkuJrlhoXnmoTml6DmlbDotZ7oqonvvIzmoJHnq4votbfoia/lpb3nmoTlj6P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kY3pzLTIyNzE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Y3pzLTIyNzE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47E7B1AEF31E474AAD8D3A218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