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6282245D67119D67DA551A6D70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6282245D67119D67DA551A6D70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6ZKb56ev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mgKHpkpvnp6/np5HmioDogqHku73mnInpmZDlhazlj7jvvIhFVE9V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rrbmjIHnu63kuJPms6jkuo7lhYnnlLXpgJrkv6HmmL7npLrmioDmnK/nmo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ZDmlpnnoJTlj5HjgIHnlJ/kuqflkozplIDllK7nmoTpm4blm6LljJbkvIHkuJr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np6/mnoHmjqjov5vkuqfkuJrljYfnuqfvvIznsr7lh4bluIPls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rDkuIDku6PmmL7npLrmioDmnK/nmoTkuIrmuLjmlrDmnZDmlpnoh6rkuLvliJvml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3liJvkuo4yMDAx5bm077yM6ZuG5Zui5oC76YOo5L2N5LqO5rex5Zyz5biC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yo5rWZ5rGf5YWw5rqq5YWJ6Iac5bCP6ZWH6K6+5pyJ5p2Q5paZ5Lqn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m6Zeo6K6+5pyJ5p2Q5paZ57K+5a+G5Yi26YCg5Lqn5Lia5Zut77yM5Zyo5Y+w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YyX5Lqs44CB5LiK5rW344CB6IuP5bee44CB5q2m5rGJ44CB6YeN5bqG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2J5Zyw6K6+56uL5LqG5YiG5a2Q5YWs5Y+45oiW5Yqe5LqL5aSE44CC6ZuG5Zui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TAw5L2Z5Lq677yMMjAxNeW5tDEx5pyI6I635b6X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B5Lmm77yM5ZCM5bm05Zyo5paw5LiJ5p2/5oyC54mM44CCPC9wPjxwPuWFrOWPu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k+azqOS6juWFieeUtemAmuS/oeaYvuekuuaKgOacr+eahOWQiOaIkOOAgea2guW4g+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aIkOWei++8jOS4u+imgeS6p+WTgeaciUxDRC1URlTlkoxPTEVE5bGP5YWJ5a2m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rCf5YyW5a2m5p2Q5paZ44CBVVbmoJHohILmnZDmlpnku6Xlj4rlhYnlrab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/lhYnniYfnrYnmmL7npLrmnZDmlpnnmoTnsr7lr4bmiJDlnovjgILkuqflk4Hlt7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YDmnInkuLvmtYHmmL7npLrpnaLmnb/ljoLvvIzopobnm5bkuIDnur/nu4jnq6/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T5rOo5LqO5YWJ5a2m6Iac5p2Q5paZ5oqA5pyv55qE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Zyo5rex5Zyz44CB5YWw5rqq44CB5Y6m6Zeo44CB5Y+w5rm+5YiG5Yir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77yM5bm25Zyo5YWw5rqq5bu656uL5paw5Z6L5YWJ55S15Yib5paw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5YWs5Y+45oyB57ut5byV6L+b5p2Q5paZ5oqA5pyv5Y2a5aOr562J5oqA5py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5tuWSjOWbveWGheWklumrmOetieenkeeglOmZouagoei/m+ihjOa3seWFp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+8jOaVtOWQiOS4juWFrOWPuOadkOaWmeaKgOacr+acieWNj+WQjOaViOW6l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kluS8mOi0qOaKgOacr+mhueebru+8jOaMgee7reaPkOWNh+WFieWtpuaYvueku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nuS6ie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Rq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NTEwLmh0bWwiPmh0dHBzOi8vZHFjbS5uZXQvd2VuYW4veXRqa2otOTY2NTE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6282245D67119D67DA551A6D70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