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1:2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9182BC79C0E5B32F81C8111DA314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182BC79C0E5B32F81C8111DA314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xMQU1BU1FV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SWxsYW1hc3F1YeaYr+iLseWbveS4k+S4muW9qeWmhuWTgeeJjO+8jOiJsuW9qeWkp+W4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JjO+8jOaYvuiJsuW6pumrmO+8jOiJsuW9qemlseWSjO+8jOS4lOS6p+WTgee6v+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7oei2s+mhvuWuouS7rOaJgOacieeahOWmhuWuuemcgOimgeOAgjwvcD48cD5JbGxh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77yISWxsdXNpb27lkoxNYXNxdWVyYWRl55qE57uE5ZCI77yJ77yM5Yib5aeL5Lq6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Y+k5YW457qm5YWL6YOh77yM5pyJ552A5rWT5rWT55qE5Lqa5paH5YyW54Ot5o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ams54m554K544CB5pyL5YWL5YWD57Sg44CB5oiP5Ymn57K+56We44CC6L+Z5Lqb6Y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sYW1hc3F1YeWPl+WIsOS6huiLseWbveWwj+S8l+S6uue+pOeahOeDreeIse+8jOWunueO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S7o+Wls+aAp+S7rOWvueiHquaIkeS4quaAp+eahOivieaxguOAguWQjOaXtuiuvu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rmOerr+OAgeWGt+a3oe+8jOeUqOadkOeahOiusueptuWSjOmrmOe6p++8jOWPiOS9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WFpeWwj+S8l+WlouWNjuW4guWcuu+8jOWcqOe+juWbveOAgeWKoOaLv+Wkp+OAge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4guWcuumDveaLpeacieS6huW/oOWunueahOWPl+S8l+OAgjwvcD48cD5JbGxhbWFz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5Liw5a+M55qE6YGX5Lqn55Sf5rS757uP6aqM6ICM5LiN5o+Q5L6b5YyW5aa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bWFrZW92ZXJz44CCSWxsYW1hc3F1YeeahOWMluWmhuW4iOiKseaXtumXtOS6huin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4ruWKqeS7luS7rOaOoue0ouiHquW3seeahOKAnOaUueWPmOiHquaIkeKAne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iHquW3seaDs+WunueOsOeahOS4nOilv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WxsYW1hc3EtMjA5OTA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W1hc3EtMjA5OT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182BC79C0E5B32F81C8111DA314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