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D1DC3AC9FB58A67734E458D6D9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D1DC3AC9FB58A67734E458D6D9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H6ZuqSk9TRU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LW35q2l5LqOMTk5OeW5tO+8jOavjeWptOaKpOeQhuihjOS4mu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bhueglOWPkS/nlJ/kuqcv6ZSA5ZSu5Li65LiA5L2T55qE5LiT5Lia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LyB5Lia77yM5YW26K6h6YeP5Z6L5Lqn5aaH5Y2r55Sf5be+5Li65Li75omT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oh+mbqu+8jOWni+S6jjE5OT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lqbTmiqTnkIblk4HniYzvvIwyMOWkmuW5tOadpeWdmuWuiOWMu+WtpuWTgei0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OWmiOWSjOWuneWuneaPkOS+m+enkeWtpuOAgeWuieWFqOiIkumAgueahOWBpeW6t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oh+mbquS7peKAnOWMu+WtpuWTgei0qOOAgeWuieWFqOWRteaKpOKAneS4uuWTgee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KAnOS/nemanOS4tOW6iuS6p+WTgeWuieWFqOKAneS4uuW3seS7u++8j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p+WQjuWHuuihgOOAgeS6p+WQjuaEn+afk+S7peWPiuaWsOeUn+WEv+aEn+afk+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emdouacieWHuuiJsueahOihqOeOsO+8jOW+l+WIsOS6hui2iuadpei2iuWkmueahO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WPiueUqOaIt+eahOiupOWPr+OAgjwvcD48cD7lqIfpm6rCruS7peKAnOaCie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vj+S4gOS9jeWmiOWmiOWSjOWuneWuneKAneS4uuS9v+WRve+8jOm8k+WKseS6p+Wm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acieWuieWFqOWMu+eWl+iuvuWkh+OAgeaKpOeQhueUqOWTgeWPiuS4tOW6iuaKgOa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csOaWuei/m+ihjOWIhuWoqeOAguWcqOKAnOeUqOenkeaKgOaDoOWPiueUn+WR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aMh+WvvOWSjOWMu+WtpuWbouS9k+WPiuS4k+WutueahOWNj+WKqeS4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sKu56uL6Laz5LqO5oqA5pyv5Yib5paw5ZKM56eR5a2m566h55CG77yM5byA5Y+R5Lq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wq7orqHooYDph4/lnqvlt77lj4rmr43lqbTlhajmlrnkvY3ljLvnlpfmiqTnkIb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rr7orqHkuI7lk4HotKjlnYfpq5jkuo7lm73lrrbnm7jlhbPmoIflh4bvvIzliIf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pmLLmsrvmlrDnlJ/lhL/mhJ/mn5PmgKfnlr7nl4Xlj4rkuqflpofkuqflkI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kuqfopKXmhJ/mn5PnmoTpmr7popjjgILnu4/lpJrlubTnmoTluILlnLrpqoz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m6rCruW3sue7j+iOt+W+l+i2iuadpei2iuWkmueahOWMu+aKpOS6uuWRmOWSjOWtle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upOWP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hq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Mzc0Lmh0bWwiPmh0dHBzOi8vZHFjbS5uZXQvd2VuYW4vanhqb3NlbC01Mz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D1DC3AC9FB58A67734E458D6D9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