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F43CC5F14D6E94625E119A1E67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F43CC5F14D6E94625E119A1E67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Ca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mJPlsJrnqbrpl7Torr7orqHkuJPms6jkuo7nqbrpl7Torr7orqH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KDnu5/oo4XppbDorr7orqHlhazlj7jkuI3lkIznmoTmmK/vvIzlhazlj7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5nmoLfnmoTkvZzkuJrnkIblv7XvvJrliJvlu7rkvZPpqozlnovnmoTnqbr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s6jph43kurrlnKjnqbrpl7Tnjq/looPkuK3nmoTmlbTkvZPmhJ/lj5f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lpb3nmoTnqbrpl7Torr7orqHkuI3mmK/mnZDmlpnnmoTph43opIfloIbnoIz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nmoTnoazoo4XjgIHova/oo4XjgIHku6Xlj4rnqbrpl7TphY3ppbDpg73lupT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7Tluqbljrvov5vooYzliJvkvZzvvIzogIzkuI3ljZXljZXmmK/mn5DkuKroioL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I8L3A+PHA+6YeN5paw5oOz5YOP77yM5a6a5LmJ546v5aKD5paw5L2T6a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Z2a5oyB55qE55CG5b+177yM5bm25bey5rex5Yi76J6N5YWl5Yi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6K6+6K6h5L2T57O75b2T5Lit77yM5peg6K665LuO6aOO5qC855CG5b+15Yi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Go546w44CB5LuO54Gv5YWJ6YWN6Imy5Yiw5p2Q6LSo55qE6YCJ5oup77yM5YWs5Y+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Lq65Zyo5YW25Lit55qE5L2T6aqM5oSf5Y+X77yM5bm25Lul5q2k54iy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+P5LiA5Liq5L2c5ZOB55qE5Yib5L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2tqLTYyMjI4OC5odG1sIj5odHRwczovL2RxY20ubmV0L3dlbmFu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jIyM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F43CC5F14D6E94625E119A1E67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