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F5F861B11CA89A805909623BA4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5F861B11CA89A805909623BA4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pa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K/mlrDlu7rnrZHoo4XppbDlt6XnqIv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azlj7jigJ3vvInlhbfmnInlu7rnrZHoo4Xkv67oo4XppbD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o7nnuqfjgIHlu7rnrZHoo4XppbDlt6XnqIvorr7orqHkuJPpobnnlLLnuqf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lt6XnqIvkuJPkuJrmib/ljIXotLDnuqfjgIHlu7rnrZHlt6XnqIv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j4HnuqfjgIHlu7rnrZHmnLrnlLXlronoo4Xlt6XnqIvkuJPkuJrmib/ljIXlj4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qLnu5PmnoTlt6XnqIvkuJPkuJrmib/ljIXlj4HnuqfnrYnotYTot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Yqb6YeP6ZuE5Y6a77yM5oul5pyJ5ZCE5pa56Z2i55qE5oqA5pyv5Lq65ZGY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25Lit5LiA57qn5bu66YCg5biIMjbkurrjgIHkuoznuqflu7rpgKDluIgy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qOWGjOmAoOS7t+W4iDbkurrjgIHorr7orqHlm6LpmJ8xOOS6uu+8jOS4remrmO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S6uuWRmOWNoDM1JeS7peS4iuOAgjwvcD48cD7lhazlj7joh6r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s6jph43oh6rouqvlu7rorr7vvIzlvLrljJblhoXpg6jnrqHnkIbvvIz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44CBSVNPMTQwMDHnjq/looPnrqHnkIbkvZPns7vl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gwMDEtMjAwMeiBjOS4muWBpeW6t+WuieWFqOeuoeeQhuS9k+ezu+iupOiv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5tOadpeWFiOWQjuWujOaIkOS6hjYwMOWkmumhueS4jeWQjOinhOaooeOAgeS4jeW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ijhemlsOW3peeoi+OAgjwvcD48cD7lhazlj7jlsIbnu6fnu63kuI7ml7bkv7H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i5PliJvmlrDvvIzku6XlhYjov5vnmoTorr7orqHnkIblv7XkuLrlvJXlr7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lr3lt6XotKjph4/kuLrmoLjlv4PvvIzku6XlrqLmiLfmu6HmhI/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nmlYjlkajliLDnmoTmnI3liqHkuLrmlK/mkpHvvIzlkJHmm7TliqDigJ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p5HlrabljJbjgIHmoIflh4bljJbjgIHkv6Hmga/ljJbigJ3lj5HlsZX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pJrnsr7lk4Hlt6XnqI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4enMtODIwMjIyLmh0bWwiPmh0dHBzOi8vZHFjbS5uZXQvd2VuYW4vcnh6cy04MjAy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5F861B11CA89A805909623BA4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