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E9C453A2E56565D2D7A6063168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E9C453A2E56565D2D7A6063168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ys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YPmnKzmo4DmtYv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LiT5Lia5LuO5LqL5bu66K6+5bel56iL6LSo6YeP5qOA5rWL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5YWs5Y+45LqOMjAxNeW5tDnmnIgyOeaXpeaWsOS4ieadv+ato+W8j+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eugOensO+8muWFg+acrOajgOa1i++8jOiCoeelqOS7o+egge+8mjgzMzYx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meaxn+ecgei+g+aXqeeahOS4u+iQpeS4muWKoeS4uuW7uuiuvuW3peeoi+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IkOWKn+aMgueJjOeahOS8geS4muOAgjwvcD48cD7lhazlj7jkuLvopoHku47ku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otKjph4/mo4DmtYvmnI3liqHlj4rmioDmnK/lkqjor6Llt6XkvZz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otKjorqTlrprorqHph4/orqTor4Hor4HkuabvvIhDTUHvvInlj4rmtZnmsZ/nn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otKjph4/mo4DmtYvmnLrmnoTkuJPpobnmo4DmtYvotYTotKjvvIj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ZDmlpnop4Hor4Hlj5bmoLfmo4DmtYvjgIHluILmlL/vvIjpgZPot6/vvInlt6XnqI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p4Hor4Hlj5bmoLfmo4DmtYvjgIHlu7rorr7lt6XnqIvlnLDln7rln7rnoYDmo4Dmt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nu5PmnoTmo4DmtYvjgIHlu7rorr7lt6XnqIvpkqLnu5PmnoTmo4Dmt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oLog73mo4DmtYvjgIHlu7rnrZHpl6jnqpfluZXlopnmo4DmtYvjgIHluILmlL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o4DmtYvvvInvvIzlkIzml7bkuZ/mmK/mtZnmsZ/nnIHpq5jpmaLlhaXlhozlu7rnrZ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Kjph4/lj7jms5XpibTlrprmnLrmnoTvvIzmmK/mtZnmsZ/nnIHlhoXor5Xpq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mioDmnK/lrp7lipvovoPlvLrnmoTnu7zlkIjmgKfmo4DmtYvor5Xpqoz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j6/mib/mi4Xlu7rnrZHlt6XnqIvjgIHluILmlL/lt6XnqIvjgIHkuqTpg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poobln5/nmoTmnZDmlpnmo4DmtYvjgIHlnLDln7rln7rnoYDmo4DmtYvjgIH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pkqLnu5PmnoTmo4DmtYvjgIHoioLog73mo4DmtYvjgIHpl6jnqpfluZXlop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moaXmooHmo4DmtYvjgIHmiLflpJblub/lkYrorr7mlr3mo4DmtYvjgIH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6/pnaDmgKfpibTlrprjgIHnrqHpgZNDQ1RW5qOA5rWL5LiO6K+E5Lyw562J5ZCE57G7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a5Yqh44CCPC9wPjxwPue7j+i/h+WkmuW5tOeahOW4guWcuumUpOeCvO+8j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hemAn++8jOinhOaooeS4jeaWreaJqeWkp++8jOS4muWKoemAkOW5tOWin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MuuWfn+mBjeWPiuecgeWGheWklu+8jOW5tuWcqOa4qeW3nuOAgeWPsOW3nu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W3nuetieW4guWMuuWPiuWQhOWOv+iuvueri+S6huWkmuWutuWIhuWFrOWPuOaIl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wvcD48cD7lhazlj7jmi6XmnInlrozlloTnmoTlkITnsbvlt6XnqIv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vvIzkuI3kuY/lm73lhoXlpJbnsr7oia/orr7lpIfjgILlhazlj7jov5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np5HnoJTor5Xpqozln7rlnLDvvIzlj4LkuI7nvJblhpnlpJrpobnlnLDmlr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vvIzkuI7lpJrmiYDlpKfkuJPpmaLmoKHlkoznp5HnoJTpmaLmiYD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njrDmi6XmnInlpJrpobnkuJPliKnmioDmnK/kuI7orqHnrpfmnL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vvIzlubblub/ms5vlupTnlKjkuo7lt6XnqIvmo4DmtY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qC85aWJ6KGM4oCc5Lil5qC85b6L5bey77yM5pyN5Yqh6Iez5LiK4oCd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l5qC85oyJ54Wn5Zu95a625pyJ5YWz566h55CG6KeE5a6a5ZKM5oqA5py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qOA5rWL5bel5L2c77yM5Z2a5oyB5Lul4oCc6IGM6LSj5piO56Gu44CB5pa55rO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Ww5o2u5q2j56Gu44CB5oql5ZGK6KeE6IyD4oCd55qE6LSo6YeP5pa56ZKI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77yM5bm25Yqb5rGC5qOA5rWL6K+V6aqM5oiQ5p6c55qE55yf5a6e5oCn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n44CB5YeG56Gu5oCn77yb4oCc5Lul6LSo6YeP5rGC55Sf5a2Y44CB5Lul5pyN5Yqh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77yM5YWD5pys5qOA5rWL5bCG5LiT5rOo5LqO5bu6562R5bel56iL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L5Lia77yM5Li656S+5Lya5o+Q5L6b56eR5a2m44CB5YWs5q2j55qE5qOA5rW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mpjLTQz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liamMtNDM3OT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E9C453A2E56565D2D7A6063168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