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D4D6FBA1ACD70931EE72A0F148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D4D6FBA1ACD70931EE72A0F148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Liw6IKh5Lu9SEFGT05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tankuLD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NuaciO+8jOaYr+S4gOWutuS4k+S4muS4k+azqOS6jueyvuWvhumHkeWxn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S6p+WTgeeahOW8gOWPkeOAgeeUn+S6p+OAgemUgOWUru+8jOWMheaLrOmUjOOAgem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geWQiOmHkeWOi+mTuOOAgemSo+mHkeWGsuWOi+OAgeWGt+mVpuOAgeeDremUu+OAg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jNE5omT5Y2w562J44CC546w5pyJ5ZGY5belNjAw5Lq677yM5YW25Lit5LiT5a62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eacrOenkeS7peS4ijM15Lq644CB6Ieq5Yqo6L2m5bqKMjAw5Y+w44CB55S16IS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ODDlj7DjgIHliqDlt6XkuK3lv4MxODDlj7DjgIHljovpk7jmnLoxNeWPsOOAgeaVsOaO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ijXlj7DjgIHpq5jpgJ/lhrLluoo1MOWPsO+8jOazqOWhkeacujI15Y+w77yM6K6+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pyJ6Z2e5bi45a6M5ZaE55qE55Sf5Lqn6YWN5aWX6IO95Yqb44CC5bey5Y+W5b6X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S8yMDA46LSo6YeP566h55CG5L2T57O76K6k6K+B77yMSVNPL1RTMTY5NDnjgIEyMDA5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Lia6LSo6YeP566h55CG5L2T57O76K6k6K+B77yMSVNPMTQwMDHnjq/looP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ku6Xlj4pHSkI5MDAxLjIwMDnlhpvlt6X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Lkuqflk4Hlub/ms5vnlKjkuo7nlLXlrZDnlLXlmaj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rr7lpIfjgIHlpKflnovlu7rnrZHjgIHoo4XlpIfjgIHmlrDog73mupDmsb3ovab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57mnLrnrYnooYzkuJrvvIzmgLvpg6jkvY3kuo7lub/kuJznnIHmt7HlnLPluILpvpn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bPmuZbooZfpgZPnpr7oirHnpL7ljLrkvbPkuJrot6/vvIzlnKjlub/kuJznnIH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muZbljZfnnIHpg7Tlt57luILliIbliKvorr7mnInnoJTlj5HnlJ/kuqfln7r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kuovkuJrpg6jlvaLlvI/ov5DkvZzvvIzljIXmi6zmnLrliqDkuIDjgIHkuo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jgIHljovpk7jkuovkuJrpg6jjgIHpkqPph5HkuovkuJrpg6jjgIHms6jloZ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uZbljZfmoYLpmLPmtankuLDnrKzlha3kuovkuJrpg6jjgIHnlLXplYDkuovku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lrZDllYbkuJrkuovkuJrpg6jjgILkuI7lpJrmiYDlpKfkuJPpmaLmoKH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rabjgIHnoJTnm7jnu5PlkIjvvIzkuLrlrqLmiLfkuqflk4HpnIDmsYLnmoTnsr7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m7bpg6jku7bpoobln5/mnInlhbPmlrDmnZDmlpnjgIHkuqflk4Horr7orqH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lLnov5vjgIHnlJ/kuqfliLbpgKDmj5DkvpvlrozmlbTnmoT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OMjAxNeW5tDnmnIjlrozmiJDmlrDkuInmnb/kuIrluI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C45b+D56ue5LqJ5Yqb5rqQ5LqO5LyY6LSo55qE566h55CG5Zui6Zif5ZK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6h55CG5L2T57O777yM5bu656uL5a6M5ZaE55qE5qC4566X5ZKM5YiG6YWN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bCG5Lul5rex5Zyz5rWp5Liw5Li66L+Q6JCl5oC76YOo77yM5YWF5YiG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Ziz5rWp5Liw44CB5Lic6I6e5rWp6Ziz55qE5Yy65Z+f5LyY5Yq/5ZKM5oiQ5pys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6e5L2T57uP5rWO5LiO5LqS6IGU572R57uP5rWO55qE57uT5ZCI77yM5Yqq5Yq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T6YCg5oiQ5Lit5Zu957K+5a+G6YeR5bGe6Zu26YOo5Lu25Yi26YCg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W55WM5LiA5rWB55qE57K+5a+G6YeR5bGe6Zu26YOo5Lu25Yi26YCg5ZK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yY56eA5L6b5bqU5ZW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mdmaGFmby04MTQ2MDUuaHRtbCI+aHR0cHM6Ly9kcWNtLm5ldC93ZW5hbi9o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by04MTQ2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D4D6FBA1ACD70931EE72A0F148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