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8211BDC0158B464BE48CB646EA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8211BDC0158B464BE48CB646EA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a6HTUlOR1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jY7luILmmI7lrofkupTph5Hlt6XlhbfmnInpmZDlhazlj7jvvIz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piv5LiA5a625LiT5Lia55Sf5Lqn6J665Lid5om557uE5aWX5bel5YW3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auY562J5aWX562S57uE5aWX5bel5YW355qE5bel6LS45Z6L5LyB5Lia77yM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a6L+H5YWo5L2T5ZGY5bel55qE5LiN5oeI5Yqq5Yqb5ZKM5Yib5paw5Y+R5bGV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Zyo5rWZ5rGf6YeR6KW/57uP5rWO5byA5Y+R5Yy65YyX5Yy677yM77yI5p2t6YeR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YeR5Y2O6KW/5Ye65Y+j5aSE77yJ77yM5oC75oqV6LWE6L6+NTAwMOS4h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WsOW7uuWOguaIv+mdouenrzIxMDAw5bmz5pa557Gz44CC5Y2g5Zyw6Z2i56evMj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I8L3A+PHA+5YWs5Y+45Z2a5oyB5LulSVM5MDAxLTIwMDDotKjph4/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kIblv7XvvIzku47lm73lpJblvJXov5vkuoblhajoh6rliqjlpJrlip/kvY3lhrfp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mnLrorr7lpIfvvIzlkozlhajoh6rliqjmlbDmjqfnsr7liqDlt6XovabluorjgIL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lJ/kuqflkozlhajoh6rliqjnlLXplYDnlJ/kuqfnur/vvIzkuJPkuJrnlJ/kuqcx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gIEzLzjigJ3jgIExLzLigJzns7vliJflpZfnrZLlkozmsb3ovabkv67nkIblt6Xlhb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hY3ku7bjgILkuqflk4Hov5zplIDmrKfnvo7jgIHkuJzljZfkuprnrYnlm73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ys552A5Lul6K+a572u5L+h77yM5rOo6YeN5ZOB54mM77yM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yB5Lia57K+56We44CC55yf6K+a5pyf5b6F5LiO5Zu95YaF5aSW5a6i5oi3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YWx5ZCM5Y+R5bG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eW1pbmd5dS03OTY0OTAuaHRtbCI+aHR0cHM6Ly9kcWNtLm5ldC93ZW5hbi9seW1pbmd5d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8211BDC0158B464BE48CB646EA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