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3:2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D33F7E52B03529665F2E3B6C2964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D33F7E52B03529665F2E3B6C2964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Y+wTkFOVEF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u7rpvI7lt53nu7/oibLlu7rmnZDmnInpmZDlhazlj7jmiJDnq4vkuo4yMDE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DPml6XvvIzmmK/kuIDlrrbku6XigJznjq/kv53igJ3kuLrmoIflv5fnmoTorr7orqH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kuIDkvZPljJbnmoTlhazlj7jjgILlhazlj7jkuLvopoHku47kuovliKvlooXjgIHlip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HllYblnLrjgIHlupfpk7rjgIHphZLlupfjgIHlrabmoKHoo4XppbDlt6XnqIvnrYn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rr7orqHmlr3lt6XjgIHlrqTlhoXlpJboo4XppbDnrYnkuIDkvZPljJbmnI3liqH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JDnq4vku6XmnaXvvIzmiJDlip/nmoTlrozmiJDkuobnpo/lu7rlhpzmnpflpKflrab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pbzjgIHljqbpl6jop4LkupHmuqrjgIHplb/lsJTpvpnluq3mub7jgIHnpo/lt57mvpz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pobnnm67jgIHpl73kvq/ljr/mtYHmtIvmnZHpnZLlspDmnZHjgIHnpo/lt57oirHlt7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rYnpobnnm67nmoTpmLLmsLTjgIHnk7fnoJbpu4/otLTku6Xlj4rlhoXlpJblopnoo4X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jgILlhazlj7jmiJDlip/nmoTku6PnkIbkuoZQUEfnlLPnur3kuL3mvIbjgIHlvrf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pq5jotZvlipvnibnjgIHkvZDmlabmtoLmlpnnrYnjgII8L3A+PHA+5LyB5Lia56eJ5om/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2P5L2c44CB5pWs5Lia5Yib5paw55qE5LyB5Lia57K+56We77yM5Lul57u/6Imy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X5peo6LWi5b6X56S+5Lya5ZCE55WM55qE5bm/5rOb6LWe6KqJ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udG5hbnRhaS0zNDA0ND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udG5hbnRhaS0zNDA0N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D33F7E52B03529665F2E3B6C2964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