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0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22DB81912DA090AA3D26F30AEDFA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2DB81912DA090AA3D26F30AEDFA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c6L2p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lhpzovannlJ/nianlt6XnqIvogqHku73mnInpmZDlhazlj7jmmK/pm4bmnInmnLr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mnInmnLrogqXnlJ/kuqflj4rmnInmnLrogqXplIDllK7kuo7kuIDkvZP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pzkuJrogqHku73liLbkvIHkuJrjgILlhazlj7jmiJDnq4vkuo4yMDA55bm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ya6YOR5bee5biC6KW/5Y2X5paw5a+G5biC5aKD5YaF77yM5q+X6YK76YOR5bCR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OR55m75b+r5YWs6Lev77yM5Lqk6YCa5L6/5Yip44CC5YWs5Y+4546w5pyJ5pyJ5py6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OOWQje+8jOmrmOe6p+WGnOiJuuW4iDXlkI3vvIzmioDmnK/lipvph4/pm4Tljp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njrDku6PljJbnmoTmnInmnLrogqXnlJ/kuqforr7lpIflkozmnInmnLr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t6XoibrvvIzmi6XmnInnjrDku6PljJbnmoTnp5HlrabnmoTkvIHkuJrnrqHnkI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ozni6zlhbfnibnoibLnmoTkvIHkuJrmlofljJbjgILnu4/kuJPlrrbku6zlpJrlub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JTnqbbvvIzmiJDlip/noJTliLblh7rigJzlhpzovanigJ3niYzmlrDlnovmnInmnLr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Llhazlj7jmiJDnq4vkuIPlubTmnaXvvIzorrLkv6HoqonvvIzph43otKjph4/vvI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u4/okKXvvIznp5Hlrablj5HlsZXvvIznq63lipvkuLrlhpzmsJHlop7mlLbjgIHlhp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HkurrnsbvlgaXlurflj4rnlJ/mgIHlkozosJDogIzmnI3liqHvvIzlj5fliLD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pb3or4TjgII8L3A+PHA+5YWs5Y+45oGq5a6I4oCc5Yib5paw44CB5bmz562J44CB5YW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6f5YiZ77yM5Z2a5oyB4oCc6LSo6YeP5rGC55Sf5a2Y44CB56eR5oqA5rGC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a5L+h56uL5Z+65Lia44CB5omN5pm65Yib6L6J54WM4oCd55qE5LyB5Lia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LqO5paw5Yac5p2R5bu66K6+77yM5Lul4oCc5YGa5Lqn5ZOB5bCx5piv5YGa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a6Imv5b+D44CB5YGa6YGT5b6344CB5YGa5ZOB6LSo77yM5bm25Lul55m+5YiG5LmL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v5b+D44CB6YGT5b6344CB5ZOB6LSo5p2l5L+d6Zqc5bm/5aSn5raI6LS56ICF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H6Lqr5Yip55uK4oCd55qE5LyB5Lia55CG5b+177yM5Lul5Yac5Li65pys77yM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GC55Sf5a2Y77yM5Lul5L+h6KqJ5rGC5Y+R5bGV77yM5Li65Yac5Lia55Sf5Lq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6YeP5LyY6LSo5pyJ5py66IKl5paZ77yM5Li65L+d6Zqc5Lq65Lus6aSQ5qGM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Y+K6Lqr5L2T5YGl5bq35YGa5Ye65LqG6Ieq5bex55qE6LSh54yu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mgeeUn+S6p+acieacuuiCpeOAgeS4k+eUqOacieacuuiCpe+8iOm7hOeTnOO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hOOAgei+o+akkuOAgeWkp+iSnOOAgeiRoeiQhOOAgeilv+eTnOOAgeiKseeUn+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eJqeacieacuuiCpe+8jOWvjOehkuacieacuuiCpeOAgeWGsuaWveiCpeetieOAguW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acuui0qOOAgeacieacuuawruOAgeejt+OAgemSvuWPiuakjeeJqeaJgOmcgO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rumHj+WFg+e0oO+8jOmVv+W5tOaWveeUqOiDveacieaViOaUueiJr+Wcn+WjpOWbouey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OAgeaPkOmrmOS9nOeJqeiThOawtOOAgeS/neiCpeiDveWKm++8jOaPkOmrmOS6p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WhOWTgei0qO+8jOmYsuatoueOr+Wig+axoeafk++8jOS/g+i/m+WGnOS4muiJr+aA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WSjOWPr+aMgee7reWPkeWxl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ngtMjQxODEuaHRtbCI+aHR0cHM6Ly9kcWNtLm5ldC93ZW5hbi9ueC0yNDE4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2DB81912DA090AA3D26F30AEDFA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