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0528EFD2D75C7EC926D714AF6B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0528EFD2D75C7EC926D714AF6B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JUkE8L3A+PC9mb250PjwvY2VudGVyPjxw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55Sx56ev57Sv6LaF6L+HMzDlpJrlubTnvo7lpobooYzkuJrnu4/pqoznmoRDaHJpc3R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miZPpgKDvvIzliJ3oobflsLHmmK/otYvkuojlpbPmgKflsZXnjrDoh6rlt7HnmoT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6rkuLvmjozmj6Hov7fkurrlkozprYXlipvnmoTonJXlj5jkuI7mj5DljYfjgIJNb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geeJjOiHquWIm+eri+iHs+S7iu+8jOa3seWPl+W5v+Wkp+eUqOaIt+S7rOeahO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aXJh5piv576O5Zu95byA5p6255qE5bCP5LyX5b2p5aaG5ZOB54mM77yM6K+l5ZOB54m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7qi5piv5q+U6L6D5Y+X5qyi6L+O55qE44CCPC9wPjxwPm1vaXJh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6Imy5Y+35pivMDcuRGVzaXJl5pqW5pqW55qE5p6j57qi5qOV6Imy44CBMjIuUnVt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pbbojLboo7jmqZjmo5XoibLjgIEwMS5Sb3lhbOeOq+eRsOWkp+e6ouiJsuOAgTEwLkl0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gQmlydGhkYXnpspznuqLlpKfnuqLoibLjgII8L3A+PHA+546w5Luj5Lq65LiN5pat5Zyw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yo5LiA6LW344CC5LuW5Lus5a+56Ieq5bex55qE6IGM5Lia77yM56S+5Lqk5ZK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oSf5a+E5LqI5Y6a5pyb44CC576O5Li95bm25LiN5LiA5a6a5piv5LiA5Lu2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77yM6L+Z5Y+v6IO95piv5LuW5Lus5LiA5aSp55qE5paw6bKc56m65rCU44CC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25LiN5oC75piv6YKj5LmI6L275p2+77yM5L2G5pivTU9JUkHmmK/mgqjml6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nmoTkuIDku7blrrnmmJPnmoTkuovvvIzmr4/lpKnpg73kvJrlj5j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eg6K665oKo5oul5pyJ5ZOq56eN57G75Z6L55qE6IS46YOo77yM55y8552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77yM6YO95Lya6LWL5LqI5aSn5a625aW955qE5Yqf6IO977yM5L2/5LuW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54us54m56ICM576O5Li955qE5aSW6KeC44CC5oKo5Y+v5Lul6Ieq5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6Ieq5bex55qE6Ieq54S25YWJ5b2p77yM6ICM5LiN55So5Y+C5Yqg576O5a65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f5YqpTU9JUkHvvIzlj5HnjrDmiJDkuLrmgqjnmoToh6rnlLHjgIL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nmoTljJblpobjgII8L3A+PHA+5a2Y5Zyo55qE5pys6LSo5b+F6aG7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5qE5pel56iL5a6J5o6S5ZKM5pel5bi455Sf5rS755qE5Zan5Zqj44CC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TU9JUkHloZHpgKDoh6rkv6Hlkozpo47moLzjgILorqlNT0lSQeeqgeWHuuaCq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S4ve+8jOWQjOaXtuaCqOS4k+azqOS6juW7uueri+e+juWlve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W9pcmEtNTE0O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tb2lyYS01MTQ5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0528EFD2D75C7EC926D714AF6B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