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385CD72B99DE134656B246E099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385CD72B99DE134656B246E099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e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pb3ml6XlrZDpo5/lk4HmnInpmZDlhazlj7jvvIznlJ/kuo7kuJbnlYzpgZ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nJ/mpbzjgIHplb/kuo7pvpnlsqnnu4/mtY7mioDmnK/lvIDlj5HljLrnmoTnpo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po5/lk4HmnInpmZDlhazlj7jvvIzljaDlnLDpnaLnp68zM+S6qe+8jOaYrzIw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nOS4muS6p+S4muWMluecgee6p+mHjeeCuem+meWktOS8geS4muOAgeemj+W7uuec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+Wwj+W3qOS6uumihuWGm+S8geS4mu+8jOmAmui/h0lTTyAyMjAwMOiupOivge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7peawuOWumuW3tOaIn+WkqeS4uuS4u+adkOeahOKAnOWcn+alvOeJjOWKsuW6hOiM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ii+azoeiMtuOAgeS7o+eUqOiMtuOAgeWbuuS9k+mlruaWmeOAgeiwg+WRs+iMt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WIhuijheOAgemjn+ezluWIhuijheetiemjn+WTgeeUn+S6p+iuuOWPr+ivg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S9memhueazqOWGjOWVhuagh+WPiuKAnOe6ouezluWnnOiMtuKAneKAnOiMieiOie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tieWkmumhueWPkeaYjuS4k+WIqeOAgjwvcD48cD7lhazlj7jmiJDnq4vkuobigJ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JPlrrblt6XkvZznq5nigJ3lkozmioDmnK/noJTlj5HkuK3lv4PvvIzmi6XmnInmtbj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PnvKnjgIHlubLnh6XjgIHnrZvpgInjgIHliLbnspLjgIHng5jlubLku6Xlj4r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jLbljIXmnLrjgIHkuInop5LojLbljIXmnLrnrYnooYzkuJrmsLTlubPnmoTmiJDlpZ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Lkuqflk4Hku6XnuqLns5blp5zojLbkuLrkuLvlr7znmoTlip/og73nuqL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ovms6HojLbljIXjgIHnpLzlk4HnibnkuqfnrYnlm5vlpKfns7vliJc1MOWkmuS4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iupOWumuS4uuKAnOS4reWbvee7v+iJsumjn+WTgeKAneOAguWFrOWPuOWAoeW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peW6t++8jOS4jeimgeWkquWkjeadguKAneeahOeOsOS7o+S8kemXsuWFu+eUn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9sOaYvuWcn+alvOeahOe6r+actOOAgeacrOiJsueahOacrOi0qO+8jOS4jeaWr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GheWklua2iOi0ueiAheWvueWBpeW6t+eUn+a0u+eahOa4tOacm+WSj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raPlnKjov5vooYzllYbkuJrmqKHlvI/nmoTliJvmlrDvvIzlhaj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ng63kurrlv4PigJ3lk4HniYzlp5zns7vliJfkuqflk4HvvIznu4Tlu7rnur/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jrDku6PplIDllK7nvZHnu5zjgILnm67liY3lt7LkuI7msLjovonjgIHmsoPlsJTn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tqblj5HjgIHlpKnombnjgIHmrKflsJrjgIHkuJbnuqrogZTljY7jgIHljY7mtq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iannvo7otoXluILjgIHnvo7lrpzkvbPjgIHmlrDljY7pg73jgIHkuK3pl73nmb7m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lYbnmb7otKfjgIHkuInmsZ/otK3niannrYnlm73lhoXlpJbllYbotoXmuKDpg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jgIHmtbflupXmjZ7jgIHnvZHpsbznvZHlkpbnrYnlm73lhoXov57plIHppJDppa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kuInlj6rmnb7pvKDjgIHmnKzmnaXnlJ/mtLvjgIHlpb3mg7PkvaDnrYnnur/kuI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7rnq4voia/lpb3nmoTlkIjkvZz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ei0yNzA0MTA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MjcwN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385CD72B99DE134656B246E099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