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442051C125875C329021A39BDA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442051C125875C329021A39BDA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yg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np5HkvKDorqHnrpfmnLrnp5HmioDogqHku73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5Y+R6LW36K6+56uL56eR5Lyg6IKh5Lu95YWs5Y+477yM5oC76YOo6K6+56uL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5YWs5Y+45oul5pyJ5Liw5a+M55qE6Zu25ZSu6KGM5Lia57uP6aqM77yM5a+5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tuWUruW4guWcuuWFt+aciea3seWOmuiupOivhuWSjOWunui3tee7j+mqjO+8j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mihuWFiOeahOmbtuWUruino+WGs+aWueahiOOAgjwvcD48cD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pnIDmsYLvvIzkuI7ml7bkv7Hov5vlnLDmjqjlh7rlkITnp43lhbfmnInliY3n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iIbplIAv6Zu25ZSu6KGM5Lia6L2v5Lu25Lqn5ZOB44CC5YWs5Y+455qE5YiG6ZSA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6p+WTgeW6lOeUqOS6hlR3by1QaGFzZSBDb21taXTlj4zph43orqTor4HkvKDovp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lpJrlsYLmnrbmnoTkvKDovpPkuJPliKnmioDmnK/jgILkuqflk4HlhbfmnInpq5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KfjgIHlronlhajjgIHlv6vnmoTmlbDmja7pgJ/luqbnrYnkvJjlir/vvIzov5D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nmoTpm7bllK7nrqHnkIbnkIblv7Xlj4rkuIDmtYHnmoTnrqHnkIbns7vnu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nKzlnLDljJbnu4/okKXkuI7lrp7mlr3nmoTnibnngrnvvIzkuLrlrqLmiLf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vJjljJbnrqHnkIbkvZPns7vvvIzmj5Dpq5jllYbkuJrlhrPnrZbog73li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lipvjgII8L3A+PHA+5Zub5aSn5Li76JCl5Lqn5ZOB6KaG55uW5YiG6ZSA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4u+imgeS4muaAge+8jOW5tuWFt+aciembhOWOmueahOWunuWKm+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WFt+aciemSiOWvueaAp+eahOino+WGs+aWueahiOOAguWPr+agueaNrumcgOax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9v+eUqOWFtuS7luWinuWAvOS6p+WTge+8jOWmgueUteWVhueuoeeQhuezu+e7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mHj+WIhuaekOezu+e7n+OAgeWuouaIt+WFs+ezu+euoeeQhuezu+e7n+OAgeaJi+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6lOeUqOeuoeeQhuezu+e7n+OAgeWvvOi0reeuoeeQhuS/oeaBr+ezu+e7n+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OWIuOeuoeeQhuezu+e7n+OAgeWCqOWAvOWNoeezu+e7n+etieOAguWFrOWPuO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juWbveWGheOAgeWkluefpeWQjeS8geS4muWQiOS9nOeahOe7j+mqjO+8jOWP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btOWKoOWujOWWhOeahOWIhumUgC/pm7bllK7mlbTkvZPnrqHnkI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6eR5Lyg5Zyo5YWo5Zu95ZCE5Zyw5Z2H6K6+5pyJ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e5LqL5aSE77yM5YiG5biD5Zyo5YyX5Lqs44CB5LiK5rW344CB5rex5Zyz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44CB5oiQ6YO944CB5q2m5rGJ44CB6aaZ5riv562J5aSa5Liq5Li76Ka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Zyo55+t5pe26Ze05YaF5o+Q5L6b5b+r5o2355qE5pyN5Yqh44CC5oul5pyJ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6e5Yqb55qE5oqA5pyv5Zui6Zif5Lul5Y+K5YW35pyJUE1Q5Zu96ZmF6K6k6K+B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66h55CG5Lq65ZGY77yM6IO95aSf5Li65a6i5oi35o+Q5L6b56CU5Y+R5Y+K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N5Yqh44CC5YWs5Y+45Li65a6i5oi35o+Q5L6b5aSa5pa55L2N55qE5pyN5Yqh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yF5ous57O757uf5ZKo6K+i44CB5a6a5Yi25pyN5Yqh44CB5a6J6KOF5Y+K5a6e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oqA5pyv5pSv5oyB5Y+K57u05oqk44CB6L2v5Lu25Y2H57qn5pu05paw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W3suaLpeaciee6puWkmuWutuWuouaIt++8jOezu+e7n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S4quS7peS4iuaUtumTtueCue+8jOaYr+WuouaIt+S/oei1lueahOi9r+S7tu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ouaIt+mBjeW4g+S4lueVjOWQhOWcsO+8jOWMheaLrOS4reWbv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+s+Wkp+WIqeS6muOAguWFrOWPuOeahOWuouaIt+a2ieWPiuWkmuenjeeahOS4m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0reeJqeS4reW/g+OAgeeZvui0p+OAgeacjeijheOAgeWMluWmhuWTgeOAgeePoOWu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OAgeiNr+W6l+mjn+WTgeOAgeeUn+a0u+eUqOWTgeOAgeeUteWtkOS6p+WTgeOAge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WcuuOAgeS9k+iCsueUqOWTgeOAgeeyvuWTgeOAgei2heW4guetiei/numUg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uuS8l+WkmuWbveWGheWkluefpeWQjeeahOS4k+WNli/ov57plIHmnLrmn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bljYPnuqflupfpk7rph4/nmoTokKXov5DnrqHnkIbpl67pop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jZ2YtNTQ0MTQ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NnZi01NDQx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442051C125875C329021A39BDA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