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54B10561C633B56FB68DF2BAB6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4B10561C633B56FB68DF2BAB6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2OTEVJ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7fljY7loZHmlpnlt6XnqIv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Lul4oCc5oqA5pyv5Yib5paw44CB5oyB57ut5pS56L+b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oCd5Li65a6X5peo77yM6L+E5LuK77yM5bGx5Lic6Zu35Y2O5aGR5paZ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ey5Y+R5bGV5oiQ5Li65oul5pyJ5bmz5Y6f5Y6/5ram5Y2O5aGR57y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Kz5Y2X5Lit57+U5aGR5paZ5Yi25ZOB5pyJ6ZmQ5YWs5Y+444CB5rGf6IuP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2Q5paZ5pyJ6ZmQ5YWs5Y+444CB5bGx5Lic6IyC5Y2O5aGR5paZ5pyJ6Zm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t5Y6/6IyC5Y2O5p6X5Lia5pyJ6ZmQ5YWs5Y+455qE5aSa5YWD5YyW44CB6Le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Z6L5YWs5Y+444CCPC9wPjxwPuWxseS4nOmbt+WNjuWhkeaWm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LpeacieiHquiQpei/m+WHuuWPo+adg++8jOWFrOWPuOS4u+imgeeUn+S6p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keaWmeWkjeWQiOiii+OAgeaflOaAp+mbhuijheiii+OAgeevt+W4g+OAgemYsuS8q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ijheWPiumrmOW8uuW6puWuveW5heWcn+W3peW4g+etieaWsOWei+WhkeaWmeWMhe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cqOWbveWGheS6q+acieW+iOmrmOeahOefpeWQjeW6puWSjOe+juiqieW6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e+juWbveOAgeS/hOe9l+aWr+etieWHoOWNgeS4qu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hsZWlodWEtODkzMD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hsZWlodWEtODkzMD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54B10561C633B56FB68DF2BAB6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