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80E5C58698EB46440C793F2843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80E5C58698EB46440C793F2843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kuL3lsYXmiJDnq4vkuo4yMDEw5bm077yM5Y6C5Z2A5L2N5LqO5Zub5bed55yB5b6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2X5rGf5Y6/6YeR5bGx5bel5Lia5Zut44CC576O5Li95bGF5LiT5rOo5LqO546v5L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6CU5Y+R44CB55Sf5Lqn44CB6JCl6ZSA44CB6YWN6YCB77yM5Lqn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a5Yqh5ra155uW77ya6IW75a2Q6IaP44CBODA46IO25rC044CB56CC5rWG5aG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YaF5aSW5aKZ6IW75a2Q57KJ44CB5L+d5rip5p2Q5paZ44CB6ZKi546J5aKZ5ry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Z57q25Y235p2Q57KY6IO25YmC44CB5LiZ54Ov6YW46Ziy5rC05raC5paZ44CB5pe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pep5by66Ziy5Ya75YmC44CB5aC15ryP5YmC44CB6YCf5Yed5YmC44CB55O356CW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YmC44CB54m556eN55+z6IaP57KJ44CB55WM6Z2i5YmC44CB5L+d5rip56CC5rWG44CB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6IO244CB5oqX6KOC56CC5rWG44CB6Zi06Ziz6KeS44CC5ZOB54mM5oiY55Wl576O5Li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a5ZOB54mM5oiY55Wl77yM5peX5LiL5pyJ4oCc576O5Li95bGF44CB576O6I6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Y2h44CB54ix5Yiu5LmQ44CB55ub5a6H4oCdNeWkp+ezu+WIl+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JDmtarljaHjgJHkuIvorr7vvJrmibnlopnoho/jgIHohbvlrZDoho/jgIHlhYnpnaL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o/jgIE4MDjog7bmsLTvvIjlh4DlkbPmioDmnK/vvInmobboo4XjgIHmsLTmgKfljp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jmobboo4XvvInjgIHlm7rlsIHliYLvvIjmobboo4XvvInjgIHmibnlopnoho/vvIjm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nrYnvvJs8L3A+PHA+44CQ576O6I6O5YWL44CR5LiL6K6+77yaODA46IO25rC077yI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qA5pyv77yJ57q4566x6KOF44CBSzEx6Ziy5rC05rWG5paZ77yI6YCa55So5Z6L44C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oCn44CB5Y2V57uE5Z6L77yJ77ybPC9wPjxwPuOAkOeIseWIruS5kOOAkeS4i+iuvu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aLt+inkuefs+iGj+OAgemdouWxguiFu+WtkOOAgeWFiemdouiFu+WtkO+8m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5vlrofjgJHkuIvorr7vvJrnm5vlrofnmb3kubPog7bvvJs8L3A+PHA+44CQ576O5Li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L6K6+77ya6IW75a2Q57KJ57G7NeenjeOAgea3t+azpeWcn+exuzjnp43jgIHkv5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Ybnsbs156eN44CB55+z6IaP57G7NOenjeOAgei+heWKqeadkOaWmeexuzL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W75a2Q54m554K55LiN6ISx57KJ44CB5LiN5o6J6Imy44CB5LiN6LW35rOh44CB5LiN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LiN5Y+R6buE44CB5peg5byC5ZGz44CB5LiN6LW355qu5omT5Y2344CB5LiN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y44CB5peg6ZKI54K55Ye6546w44CC6K6k6K+B6K+B5Lmm6I635b6X5LqG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6K+B5Lmm44CB6LSo6YeP566h55CG5L2T57O76K6k6K+B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6S5pS+5rGh5p+T54mp6K645Y+v6K+B5oqA5pyv5a6e5Yqb576O5Li95bGF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Lqn57q/5piv5LiA5Liq6ZuG4oCc6Ieq5Yqo56ew6YeP44CB6Ieq5Yqo5re7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uT5bqT5a2Y44CB5pWw5o2u5YyW566h55CG562J6K6h566X5py655Sf5Lqn6L+H56i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65LiA5L2T55qE5pm66IO95YyW57KJ5paZ55Sf5Lqn57O757uf44CC6K+l57O757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f5paZ5YKo572Q44CB5re75Yqg5YmC57O757uf44CB5Lit5o6n57O757uf44CB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5Zub5aSn6YOo5YiG57uE5oiQ44CCPC9wPjxwPue+juS4veWxheWvueW3pe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aOp+WItu+8jOS7jueOr+Wig+WIsOWItueoi++8jOmDveimgeaxgue7neWvu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0qOajgOmDqOmXqOWvueavj+asoeeahOS6p+WTgei+k+WHuumDvee7j+i/h+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KiuWFs++8jOWvueeUn+S6p+a1geeoi+S4jueUn+S6p+i/h+eoi+S4k+mXqO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yl+S9jeiBjOi0o+iQveWunuWIsOS4quS6uu+8jOeUn+S6p+mDqOS4i+iuvuWTgeaO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MlumqjOWupO+8jOS6jOWNgeWbm+Wwj+aXtuWvueWOn+adkOaWmeOAgeWNiuaIk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Tgei/m+ihjOajgOa1i+OAgueJqea1gemFjemAgeeJqea1gemDqOaLpeaciemrm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OAgeW8uuaJp+ihjOWKm+eahOmFjemAgei9pumYn++8jOmFjemAge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3neWSjOmHjeW6huOAgeeUmOiCg+OAgemZleilv+mDqOWIhuWMuuWfn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ov5ExMOW5tOmFjemAgee7j+mqjOW5tue7k+WQiOilv+WNl+a2guaWmeihjOS4m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eri+i1t+aVtOWll+eJqea1geS9k+ezu++8jOWNs+Wwhui/kOi+k+OAgeijheWN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afpeivouetieeOr+iKgumbhuaIkOaVtOWQiO+8jOS7juiAjOacieaVi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1gemAmueahOaViOeOh+WSjOaViOebiu+8jOWinuW8uuS8geS4muWSjOS6p+WT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qLTY4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xsai02ODkyM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80E5C58698EB46440C793F2843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