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05CCB9D26ED0D162F42E7F2A6F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05CCB9D26ED0D162F42E7F2A6F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6JyA5oeS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JDlt7TonIDmh5LkurrjgJHmmK/ln7rkuo7miJDpg73mlrDln47luILmlofljJ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lrnlvI/liJvnq4vnmoTmlrDnlJ/ku6PngavplIXlk4HniYzvvIzliJvnq4v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plIXooYzkuJrlt7LmnInov5ExMOW5tOeahOS4sOWvjOaTjeS9nO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7TonIDmh5LkurrkvKDvvJo8L3A+PHA+6Zuq5rKr6Z2S6JGx5rWu5Y2I55uP77yM5bGx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6yL5pGG5pil55uY77yb5pma6Zye5p+T5LqR6JOJ5Z+O5pqW77yM5Y2O54Gv5Yid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Lyg44CCPC9wPjxwPuWbm+W3neeBq+mUheeahOWRs+mBk+iJuuacr++8jOaYr+W3tOic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eahOaegeiHtOi/veaxgu+8jOavj+S4gOWRs+S9kOaWmeeahOmAieWPluOAg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WTgeeahOWItuS9nOOAgeavj+S4gOmBk+W3peW6j+eahOS4peiLm+WuoeaguOOA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cjeWKoeeahOe7huiHtOWFpeW+ru+8jOe7iOaxh+aIkOWFpeWPo+aXouaEn+WK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aEn+OAgum6u+i+o+S4jeeHpeOAgeWPo+aEn+WFheWunuOAgeWFpeWRs+S4jem9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mmmea1k+mDge+8jOW3tOicgOaHkuS6uuWKv+W/heS4uumhvuWuouWxleeOsOWHuu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cn+aMmuOAgeWKqOS6uueahOWbm+W3neeBq+mU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Nsci01NjgwM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c2xyLTU2ODA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05CCB9D26ED0D162F42E7F2A6F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