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BF2D1B7FB617A82F60606D624F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BF2D1B7FB617A82F60606D624F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bed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hbTlt53ms7Dnur/nvIbmnInpmZDlhazlj7jliJvlu7rkuo4yMDEy5bm0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c5aSp5bqc5LmL5Zu94oCd4oCU4oCU5oiQ6YO977yM546w5pyJ55yJ5bGx44CB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5Sf5Lqn5Z+65Zyw77yM5piv6ZuG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oqA5pyv5LyB5Lia44CC5YWs5Y+45Li75a+85Lqn5ZOB5pyJMzVr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S6pOiBlOeUtee8huOAgeeUteWKm+eUtee8huOAgeaetuepuuWvvOe6v+OAgeefv+eU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+eUtee8huOAgeeUteawlOijheWkh+eUqOeUtee6v+eUtee8huOAgeeJueenjeeUtee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Wkp+ezu+WIl+OAguS6p+WTgeW5v+azm+W6lOeUqOS6juaguOeUteOAgeWGm+W3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Dvea6kOOAgeefs+WMluOAgeeUteWKm+S8oOi+k+etiemihuWfn++8jOeVh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+8jOa3seWPl+WbveWGheWklueUqOaIt+S/oei1l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iJvmlrDjgIHlk4HotKjlkozmnI3liqHkuLrkvIHkuJrlj5HlsZXkuYv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Jrkuo7nsr4g5q2i5LqO5ZaE4oCd5Li65LyB5Lia5LiN5pat6L+95rGC5Y2T6La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ruh6Laz5a6i5oi36ZyA5rGC5Li65Y6f5YiZ44CC5YWs5Y+45bey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Zu95a626auY5paw5oqA5pyv5LyB5Lia4oCd44CB4oCc5Zub5bed55yB5bu66K6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yB5Lia4oCd44CB4oCc5Zub5bed55yB6LSo6YeP5L+h6KqJQUFB57qn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j6KqJ56ew5Y+344CC5YWs5Y+45oul5pyJ5LiT5Lia55qE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qOA5Lit5b+D77yM5Lul5L+d6K+B5Lqn5ZOB55qE5LiN5pat5Yib5paw5ZKM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C5bm25bey6YCa6L+H5LqGSVNPOTAwMei0qOmHj+S9k+ezu+OAgUdKQj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IfkvZPns7vjgIFJU08xNDAwMeeOr+Wig+S9k+ezu+etieiupOivge+8m+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mAmui/h+S6huWbveWutuW8uuWItuaAp+S6p+WTgTND6K6k6K+B44CB5Lit5Zu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6K6k6K+B44CB54Wk5a6JTUHorqTor4H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jdC01Njc4Ny5odG1sIj5odHRwczovL2RxY20ubmV0L3dlbmFuL3hj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BF2D1B7FB617A82F60606D624F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