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EB3ACC0D57D60326525C21D0E2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EB3ACC0D57D60326525C21D0E2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7+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jK/nv5Tovabovoboo4XlpIfogqHku73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Yr+axn+iLj+ecgemrmOaWsOaKgOacr+S8geS4mu+8jOWFrOWPuOS9jeS6j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n+iQg+eahOaxn+iLj+ecgeiLj+W3nuW4gumrmOaWsOaKgOacr+W8gOWPkeWMuu+8jOi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S7hTEwMOWFrOmHjOOAgjMxMuWbvemBk+OAgeS6rOayqumrmOmAn+WFrOi3r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qumrmOmAn+mTgei3r+OAgeayquWugeWfjumZhemTgei3r+OAgeS6rOadreWkp+i/kOay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FqOWig++8jOWFrOi3r+OAgemTgei3r+OAgeawtOi3r+S6pOmAmuWNgeWIh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i1hOa6kOWSjOWcsOWfn+S8mOWKv+WNgeWIhuaYjuaYv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jaDlnLDpnaLnp680LjXkuIflubPmlrnnsbPvvIzmi6XmnIk2Nj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6CU5Y+R5aSn5qW85ZKM5L+h5oGv5Lit5b+D44CBMjIwMDDlubPmlrnnsb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i6znq4vljoLmiL/lkozmo4DmtYvlubPlj7DvvIzku6Xlj4rmoIflh4bljJb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phY3lpZfnmoTnlJ/mtLvorr7mlr3vvIjljIXmi6zlkZjlt6Xlrr/oiI3jgIH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K3lv4PvvInnrYnjgILmi6XmnInlkITnsbvnlJ/kuqfjgIHmo4Dpq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kuqflk4HlvIDlj5Horr7lpIczMDDkvZnlj7DvvIjlpZfvvInvvJv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NjDkvZnkurrvvIzlhbbkuK3mnKznp5Hku6XkuIrmlofljJbnqIvluqbmioDmnK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vr41OOS6uuOAgjwvcD48cD7lhazlj7jkuJPkuJrnoJTliLbjgIHnlJ/kuqfmi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7HmjpLmtp3ovabjgIHpmqfpgZPnga3ngavmjpLng5/ovabjgIHlpKflnovpgJrorq/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IfmjKXovabjgIHlpJrlip/og73lnLDpnIfmlZHmj7TlvLroh4LnoLTmi4bovabjgIH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vmlYXmiJjlnLDkv53pmpzovabns7vliJfnibnnp43kvZzkuJrmsb3ovab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miYvmrrXlrozlloTjgIHnrqHnkIbkvZPns7vlgaXlhajjgIH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mo4DmtYvlkozkuqflk4HlvIDlj5Horr7lpIflhYjov5vjgIHlkZjlt6XpmJ/kvI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mioDmnK/lipvph4/pm4TljprvvIzkuLrnlJ/kuqfkvJjotKjkuqflk4H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kv53pmpzjgILnu4/ov4fkuKTlubTlpJrnmoTlvIDlj5Hlu7rorr7vvIzlt7L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c1MDDovoblkITnsbvovablnovnmoTnlJ/kuqfog73lipvvvIzkuqflk4H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blh7rlj6Poh7PkuJzljZfkuprlj4rkuK3kuJzlm73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4LTQ4NzI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gtNDg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EB3ACC0D57D60326525C21D0E2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