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47AF6F7863D87D9C76E33F68B1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47AF6F7863D87D9C76E33F68B1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6aP546v5L+dQU9G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aWl56aP546v5L+d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DfmnIjvvIzmmK/kuIDlrrbnp5HliJvmnb/kuIrluILlhazlj7j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2ODgwMjHvvIzkuLvopoHkuqflk4HmnInonILnqp3pmbbnk7flgqzljJbliYLovb3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7TmsrnovabnorPng5/popfnspLmjZXpm4blmahEUEbjgIHmsb3msrnovabpopfnspL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ahHUEbkuInlpKfnsbvmlbDljYPkuKrlk4Hnp43vvIzkuLvopoHplIDllK7luILln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lkozoiLnmnLrkuLvmnLrljoLjgIHlgqzljJbliYLkvIHkuJrjgIHmnLr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YfnuqfmlLnpgKDlkI7luILlnLrnrYnjgILkuqflk4HlupTnlKjkuo7oioLog73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YnlpJrkuKrpoobln5/jgII8L3A+PHA+5YWs5Y+45YWI5ZCO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FURjE2OTQ56LSo6YeP566h55CG5L2T57O76K6k6K+B44CBT0hTQVMxODAwMeiB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UlTTzUwMDAx6IO95rqQ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IqC6IO95Yiw5YeP5o6S77yM5LuO5Zu65a6a5rqQ5bqf5rCU5Yiw56e75Yqo5rqQ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O5p2Q5paZ5Yiw5bel56iL77yM5aWl56aP5LiA55u05Zyo6Ie05Yqb5LqO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5rK755CG77yM5Lq657G755Sf5rS7546v6ZWc55qE5pS55ZaE77yM6YCg56a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qKm5oOz6ICM5aWL5paX44CCPC9wPjxwPuS9nOS4uuWbveWGhe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wlOaxoeafk+ayu+eQhuS6p+WTgeeglOWPkeS4juS6p+S4muWMlueahO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+8jOWFrOWPuOWwhuS4jeaWreW8uuWMluWTgeeJjOW7uuiuvuOAge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uuaJjeWfueWFu+OAgei0qOmHj+aOp+WItuetieaWuemdoueahOaKleWFpe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OAgeWIm+aWsOS4uumpseWKqO+8jOS+neaJmOS6p+S4muaUv+etl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v+iJsuWPkeWxlei3r+e6v++8jOWkp+WKm+aLk+WxleS4i+a4uOW6lOeUq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WinuW8uuWFrOWPuOaguOW/g+ernuS6ieWKm++8jOWKm+S6ieeUqOS6lOWIs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+8jOWwhuWFrOWPuOW7uuiuvuaIkOS4uuWFt+acieW9seWTjeWKm+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ZoYmFv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MzUuaHRtbCI+aHR0cHM6Ly9kcWNtLm5ldC93ZW5hbi9hZmhiYW9mdS0yNjI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47AF6F7863D87D9C76E33F68B1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