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58CBCCD03A6C4213FD96D443E3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58CBCCD03A6C4213FD96D443E3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Lq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h4zkuprnp5HmioDmnInpmZDlhazlj7jmiJDnq4vkuo4yMDAy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miJDpg73luILph5HniZvljLrvvIzlu7rnrZHpnaLnp6/kuIDljYP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mK/kuIDlrrbku47kuovmlbDmja7pk77nu4jnq6/kuqflk4HvvIzlhp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j6/mjqforqHnrpfmnLrjgIHmlbDmja7pm4bmiJDnlLXot6/kuqflk4HnmoTmsJ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jgILlhpvlk4HmmK/lhazlj7jlhbTkuJrlkozlj5HlsZXkuYv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I3muJ3lnLDlnZrmjIHigJzli4fkuo7liJvmlrDjgIHor5rkv6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rrkuLrmnKzjgIHnsr7nm4rmsYLnsr7igJ3nmoTkvIHkuJrmlrnpkoj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hpvkuLrkuLvvvIzku6XmsJHkv53lhpvigJ3nmoTmiJjnlaXmgJ3mg7PvvJ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vmsJHono3lkIjkvIHkuJrvvIzlj5blvpflhpvlt6Xlm5vor4HvvIzmoLnmja7lhpv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j5HlsZXpnIDopoHvvIzkuLrlkITlhpvlhbXnp43mj5DkvpvpgILlupTkuo7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lkozpgJrkv6HlupTnlKjnmoTova/noazku7bkuqflk4HnmoT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5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jg2Lmh0bWwiPmh0dHBzOi8vZHFjbS5uZXQvd2VuYW4vbHlrai05MTU2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58CBCCD03A6C4213FD96D443E3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