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D8CA7C93D6577F47B44D697CC61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8CA7C93D6577F47B44D697CC61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y6SHVhUWlhbm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xseS4nOWNjuW8uuWGnOS4muenkeaKgOWPkeWxleaciemZkOWFrOWPuOS9je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ecgeS4tOayreWOv+Wfjuilv+W3peS4muWMuu+8jOeUseWxseS4nOayguiSmeiAge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muaciemZkOWFrOWPuOWFqOmineWHuui1hO+8jOaIkOeri+S6jjIwMTDlubQy5pyI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T5Lia5LuO5LqL57qi6Jav56eN57mB6IKy44CB5ZWG5ZOB6Jav55Sf5Lqn5Y+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5rex5Yqg5bel55qE5Yac5Lia5Lqn5Lia5YyW6b6Z5aS05LyB5Lia44CC5YWs5Y+45Ya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44CB5bel44CB6LS45LiA5L2T5YyW77yM5Lqn44CB5a2m44CB56CU55u457uT5ZC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YWo5bCB6Zet44CB6Ieq5Yqo5YyW5peL5rWB5bel6Im65Yqg5bel57K+5Yi257qi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7KJ55qE56eR5oqA5Z6L5LyB5Lia77yM5bm06K6+6K6h57u85ZCI5Yqg5bel6IO95Yq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meWQqO+8jOWFtuS4reeyvuWItue6ouiWr+a3gOeyiTXkuIflkKjvvIzlhrflhrvnsonm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77yM57qi6Jav6JuL55m957KJMTAwMOWQqOOAguWFrOWPuOS7peiQpemAoOe7v+iJ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Un+a0u+eOr+Wig+S4uuW3seS7u++8jOS4k+azqOS6jue7v+iJsuWBpeW6t+mjn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W5v++8jOWdmuaMgeKAnOWkqeeEtue7v+iJsu+8jOWuieWFqOWBpeW6t++8jOeyvu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KAneeahOmjn+WTgeeQhuW/te+8jOS6p+WTgei/nOmUgOmfqeWbveOAgeaXpeacr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etieWbveWutuWSjOWcsOWMuuOAgjwvcD48cD7lhazlj7jnoJTlj5HkuK3lv4P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kuJPku6XkuIrmlofljJbnqIvluqbnmoTmioDmnK/kurrlkZgxOOS6uu+8jOW5tu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hOexu+enkeeglOS7quWZqOS7quihqO+8jOWFtuS4rTHlj7DluIPmi4nnj63lvrfnspj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pJrlj7DlnKjnur/nm5HmtYvku6rooajlj4rmgLvnur/mjqfnmoTmgKfog73lj4L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fpm4bjgIHmsYfmgLvjgIHliIbmnpDova/ku7blkozlu7rorr7mk43kvZznrYnnu4j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kuLrnp5HnoJTph4fpm4bmlbDmja7liIbmnpDvvIzkv53pmpzkuqflk4H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pq5jjgILlkIzml7blnZrmjIHotbDigJzkuqfjgIHlrabjgIHnoJTigJ3lvIDlj5H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iIbliKvkuI7lsbHkuJznnIHpo5/lk4Hlj5HphbXnoJTnqbbmiYDjgIHpg5Hlt5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4DnsonnoJTnqbbmiYDlu7rnq4vkuoblkIjkvZzlhbPns7vvvIzlnKjkuqflk4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Zjlt6Xln7norq3nrYnmlrnpnaLlsZXlvIDlub/ms5vnmoTlkIjkvZ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yaHVhcWlhLTM1NzUy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yaHVhcWlhLTM1NzUy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8CA7C93D6577F47B44D697CC61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